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10/3817521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chengji/201610/3817520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chengji/201610/3817520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chengji/201610/3817520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chengji/201610/3817520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chengji/201610/3817520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chengji/201610/3817520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gongweizl/jineng/201610/3817519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gongweizl/jineng/201610/3817519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gongweizl/jineng/201610/3817519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gongweizl/jineng/201610/3817519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gongweizl/jineng/201610/3817519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gongweizl/jineng/201610/3817519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gongweizl/jineng/201610/3817516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gongweizl/jineng/201610/3817516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gongweizl/jineng/201610/3817516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gongweizl/jineng/201610/3817516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gongweizl/jineng/201610/3817516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gongweizl/jineng/201610/3817516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gongweizl/jineng/201610/381751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gongweizl/jineng/201610/3817515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gongweizl/jineng/201610/3817515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gongweizl/jineng/201610/3817515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gongweizl/jineng/201610/3817515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gongweizl/jineng/201610/3817515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kouqiangzl/moniti/201610/381750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kouqiangzl/moniti/201610/3817507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kouqiangzl/moniti/201610/3817507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kouqiangzl/moniti/201610/3817507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kouqiangzl/moniti/201610/3817507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kouqiangzl/moniti/201610/3817507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gongweizl/moniti/201610/381749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gongweizl/moniti/201610/3817498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gongweizl/moniti/201610/3817498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gongweizl/moniti/201610/3817498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gongweizl/moniti/201610/3817498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gongweizl/moniti/201610/3817498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kouqiang/moniti/201610/381749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kouqiang/moniti/201610/3817493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kouqiang/moniti/201610/3817493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kouqiang/moniti/201610/3817493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kouqiang/moniti/201610/3817493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kouqiang/moniti/201610/3817493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gongwei/jineng/201610/381748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gongwei/jineng/201610/3817487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gongwei/jineng/201610/3817487.html?agent=36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gongwei/jineng/201610/3817487.html?agent=a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gongwei/jineng/201610/3817487.html?agent=s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gongwei/jineng/201610/3817487.html?agent=b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gongwei/jineng/201610/381748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gongwei/jineng/201610/3817484.html?agent=b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xam8.com/yixue/yishi/gongwei/jineng/20161��#��</w:t>
        <w:tab/>
        <w:t>####P�###############�'####KSKS�#########################3�##########�#######%#######################��##########��##########��##################�#####\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\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W#######################################k###8###\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�###\###########Y###$###########V###(###################################################~###################################################$###�###h###}###2###D##################################################################################################################################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�N2#</w:t>
        <w:t>##N ##N #�[ #gq #h�</w:t>
        <w:t>##R{|##9#8#t^</w:t>
        <w:t>��s(W#N#N</w:t>
        <w:t>T�y##9#3#</w:t>
        <w:t>�9#8#t^#N#N</w:t>
        <w:t>T�y##9#3#t^MR#N#N</w:t>
        <w:t>T�y####,g#0#N#0#N#0#��]#z#0�]#z�~Nm</w:t>
        <w:tab/>
        <w:t>�###W(g�]#z##�w�N�^��##�w�N�^��########�^Q{�]#z###W�^�~�g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N#N#l(u�^Q{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#W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W#N�]#z#N��S��]#z########�WG��^��##�WG��^��########�N#�#W�^�]#z##�S�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�#N�W#^S��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W#N�]#z#N��S�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h�h�]#z########�]#N��#Y�[ň�]#z##�]#N��#Y�[ň�]#z########m��^�]#z##########�m#Y�^Q{�]#z###########W(g�]#z########�^Q{f[##�^Q{f[##�^Q{f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Θof�V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Q����######5uP[�Oo`</w:t>
        <w:t>#�yf[#N�b/g##�e�~5uir#tf[##�e�~5uir#tf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#t5uP[f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~5u�l O�d#N)Y�~########5uP[f[#N�Oo`�|�~#0##5uP[f[#N�Oo`�|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ir;Sf[#N�Oo`�|�~########�Oo`#N5uP[�yf[########5uP[�yf[</w:t>
        <w:t>##N�b/g##5uP[Pg�e#N�ehV�N##5uP[Pg�e#NCQhV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`ir#t#NhV�N########�_5uP[�b/g##JS�[SOir#t#NhV�N########ir#t5uP[�b/g##ir#t5uP[�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IQ�n########IQ5uP[�b/g##IQ5uP[�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Y�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Q5u#b�P�b/g########ir#t5uP[�TIQ5uP[�b/g########���{:g�yf[#N�b/g##���{:g�S�^(u##���{:g�S�^(u########���{:go��N##���{:go��N########���{:g�yf[Ye��##���{:g�yf[Ye��########o��N�]#z##########���{:ghV�N�S��#Y##########���{:g�yf[#N�b/g########Ǒ�w�]#z##Ǒ�w�]#z##Ǒ�w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)Y#_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q\�]#zir#t#0######�wir�R�]�]#z##</w:t>
        <w:tab/>
        <w:t>��w�]#z##</w:t>
        <w:tab/>
        <w:t>��w�]#z########�wir�R�]�]#z########�R�[�b/g#N #�]#z##4l�e0W(�#N�]#z0W(�##4l�e0W(�#N�]#z0W(�########�^(u0W#t#Sf[##0W#t#Sf[#N�R�[########�^(u0W#tir#t##�R�g0W#tir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:W0W#tir#t########�R�[�]#z##�c�w�]#z####,g#0#N#0#N#0(#�]#z#0�]#z�~Nm)###Km�~�]#z##'Y0WKmϑ##'Y0WKmϑ########Kmϑ�]#z##Kmϑf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zKm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q\Kmϑ########Ddq_Kmϑ#Ne�#a##Ddq_Kmϑ#Ne�#a########0W�Vf[##0W�V6R�V######�N#��]#z##�N#��]#z##�N#�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�#0S���S:g:W�]#z########;`�V����#NЏ���]#z##;`�V����#NЏ��########S�N#��NEe2��l�]#z########/n�S*�S�#Nwm�\�]#z##/n�S*�S��S�l�l�]#z##/n�S�S*�S�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Am�l�l�S�l�l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n�S4l�]�^Q{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lS��S/n�S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S�#�#bte�l</w:t>
        <w:tab/>
        <w:t>��]#z########wm�\#Nwm#m�]#z##wm#m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n�S#0wm�\�Sя�\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n�S*�S��Swm�\�]#z######9�6�#N</w:t>
        <w:t>#wm#m�]#z##9�6��]#z##9�6�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9��]z��S��#Y########wm�\#Nwm#m�]#z##wm#m�]#z######4l)R4l5u</w:t>
        <w:t>#�]#z##4l)R4l5u�^Q{�]#z##4l)R4l5u�]#z�e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l)R4l5u�]#z�^Q{########4l)R4l5u�]#z##�l�]�g�~�S4l5u�z�^Q{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l�]�~�g�]#z######4l�e#N4lD��n�]#z##4l�e#N4lD��n)R(u##F�0W4l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m#m�]#z4l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lD��nĉ#R�S)R(u######�p�#N</w:t>
        <w:t>#�R�R�]#z</w:t>
        <w:t>###�p�R�S�R:g##�p�R�R:g�h#Nň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q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R�mn�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(uf����S�R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l#N�R�R:g�h�]#z########AmSO:g�h�SAmSO�]#z##AmSO:g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)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l�R:g�h########�p��]#z#N�R�R:g�h##########�p��]#z##�]#z�pir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�S�p�R�R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########6R�Q#NNO)n�b/g##6R�Q��#Y#NNO)n�b/g########�n�]#z##########�]#z�pir#t##########4l)R4l5u�R�R�]#z##4l)R4l5u�R�R�]#z########�Q�Q�Qυ�]#z##6R�Q#N�Qυ�b/g######�Qё�]#z##����Qё##����Qё########</w:t>
        <w:tab/>
        <w:t>gr�ё^\�Qё##</w:t>
        <w:tab/>
        <w:t>gr�ё^\�Qё########�Qёir#t#Sf[##�Qёir#t#Sf[########�Qё########�s�X�]#z##�s�X�]#z##�s�X�]#z########�s�X�vKm##�s�X�vKm########�s�Xĉ#R#N�{#t##�s�Xĉ#R#N�{#t########4l�e0W(�#N�]#z0W(�##4l�e0W(�#N�]#z0W(�########�Q#N�s�X�O�b##�Q#N�s�X�O�b######�[hQ�]#z##�wq\#�Θ#N�[hQ##�wq\#�Θ#N�[hQ########�[hQ�]#z##�[hQ�]#z####,g#0#N#0#N#0(#�]#z#0�]#z�~Nm)###ё^\Pg�e�]#z##ё^\Pg�e#N�p#Y#t##ё^\Pg�e#N�p#Y#t########ё^\�S�R�R�]##ё^\�S�R�R�]########�|+g�Qё##�|+g�Qё########</w:t>
        <w:t>Y#TPg�e##</w:t>
        <w:t>Y#TPg�e########P���#N2��b##P���#N2��b########� �##� �########QX'`#bb_�]z��S��#Y##;��S�]z��S��#Y########</w:t>
      </w:r>
    </w:p>
    <w:p>
      <w:pPr>
        <w:pStyle w:val="PreformattedText"/>
        <w:bidi w:val="0"/>
        <w:jc w:val="left"/>
        <w:rPr/>
      </w:pPr>
      <w:r>
        <w:rPr/>
        <w:t>q�c�]z��S��#Y##</w:t>
      </w:r>
    </w:p>
    <w:p>
      <w:pPr>
        <w:pStyle w:val="PreformattedText"/>
        <w:bidi w:val="0"/>
        <w:jc w:val="left"/>
        <w:rPr/>
      </w:pPr>
      <w:r>
        <w:rPr/>
        <w:t>q�c�]z��S��#Y######�e:g^�ё^\Pg�e�]#z##�e:g^�ё^\Pg�e##�e:g^�ё^\Pg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Q{Pg�e#N6R�T########Exx��v�]#z##Exx��v�]#z########</w:t>
        <w:t>Y#TPg�e##</w:t>
        <w:t>Y#TPg�e######Pg�e#bb_�S�c6R�]#z##ё^\Pg�e#N�p#Y#t##ё^\Pg�e#N�p#Y#t########�p�R�]�]z��S��#Y##�p�R�]�]z��S��#Y########� �##� �########QX'`#bb_�]z��S��#Y##;��S�]z��S��#Y########</w:t>
      </w:r>
    </w:p>
    <w:p>
      <w:pPr>
        <w:pStyle w:val="PreformattedText"/>
        <w:bidi w:val="0"/>
        <w:jc w:val="left"/>
        <w:rPr/>
      </w:pPr>
      <w:r>
        <w:rPr/>
        <w:t>q�c�]z��S��#Y##</w:t>
      </w:r>
    </w:p>
    <w:p>
      <w:pPr>
        <w:pStyle w:val="PreformattedText"/>
        <w:bidi w:val="0"/>
        <w:jc w:val="left"/>
        <w:rPr/>
      </w:pPr>
      <w:r>
        <w:rPr/>
        <w:t>q�c�]z��S��#Y######�w�l�]#z##�w�l�]#z##���N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Ǒ�l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υ�]#z######�l#l�PЏ�]#z##�w�l)Y6q#l�PЏ�]#z##�w�l�PЏ#######Sf[�]#z</w:t>
        <w:t>##N�]z�###Sf[�]#z###Sf[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l�R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N#Sf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h#S�]#########S�]�]z�##�e:g#S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:g#S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q#S�]########</w:t>
      </w:r>
      <w:r>
        <w:rPr/>
        <w:t>ؚ</w:t>
      </w:r>
      <w:r>
        <w:rPr/>
        <w:t>#RP[#S�]##</w:t>
      </w:r>
      <w:r>
        <w:rPr/>
        <w:t>ؚ</w:t>
      </w:r>
      <w:r>
        <w:rPr/>
        <w:t>#RP[#S�]########�|�~#S�]##�|�~#S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IQPg�e#########uir#S�]###uir#S�]########�]#N#R�g##�]#N#R�g########5u#Sf[�]#z##5u#Sf[#u�N�]z�########�]#N�P#S##�]#N�P#S#########Sf[�]#z#N�]z�##########</w:t>
      </w:r>
      <w:r>
        <w:rPr/>
        <w:t>ؚ</w:t>
      </w:r>
      <w:r>
        <w:rPr/>
        <w:t>#RP[Pg�e�S#S�]###########uir#Sf[�]#z#########uir�]#z###uir#S�]###uir#S�]########�_#uir6Ro�##�_#uir6Ro�#########uir#Sf[�]#z##########�Su��]#z##�Su��]#z####,g#0#N#0#N#0(#�]#z#0�]#z�~Nm)###6Ro��]#z###Sf[6Ro�###Sf[6Ro�#########uir6Ro�###uir6Ro�########-No�6Ro�##-No�6Ro�########6Ro��]#z########�~4l�c4l�]#z##�~4l�c4l�]#z##�~4l�c4l�]#z######�^Q{�s�X#N��#Y�]#z##�O�p#�Θ#Nzz#��]#z##�O�p#�Θ#Nzz#��]#z########�W#^�q#l�]#z##�W#^�q#l�]#z########�O�pzz#�#N�q#l�]#z#########��O�]#z###��O�]#z###��O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~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:g#��O########���{:g#��O########5uP[�Oo`�]#z##5uP[�]#z##�e�~5u�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^�d5uƉ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P[Ɖ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P[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l�X5uP[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6�#��O�[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Y#l�cKm�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5uP[5u�#N�|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l#N#_�[5uP[�b/g########�^(u5uP[�b/g##�^(u5uP[�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P[�b/g########�Oo`�]#z##�Oo`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a� O��#N#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o`#Y#t&gt;f:y#NƋ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5u�x:W#N�_�l�b/g##5u�x:W#N�_�l�b/g########^�d5uƉ�]#z##########5uP[�Oo`�]#z##########�e�~5u�b/g#N�Oo`�|�~##########5uP[#N�Oo`�b/g##########Ddq_Kmϑ#Ne�#a##Ddq_Kmϑ#Ne�#a########lQqQ�[hQ�V�P�b/g###R�Ngq�v######:g�h����6R ��SvQ</w:t>
      </w:r>
      <w:r>
        <w:rPr/>
        <w:t>ꁨ</w:t>
      </w:r>
      <w:r>
        <w:rPr/>
        <w:t>R#S##:g�h6R ��]z�#N��#Y##:g�h6R ��]z�#N�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g�h6R �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[:g�h#N�NhV6R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[:g�h#N�NhV6R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[:g�h�]#z########:g�h�����S6R �##:g�h�����S6R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N:g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ё:g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͑Џ��#N�]#z:g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ؚ</w:t>
      </w:r>
      <w:r>
        <w:rPr/>
        <w:t>#RP[Pg�e�R�]:g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:g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hV:g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S7R:g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N:g�h########:gf�f����]#z##�S�f���########}lf�#N�b�b:g##}lf�#N�b�b:g########AmSO O�R�S�c6R##AmSO O�R�S�c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mSO�c6R#N�d�~�|�~#########wzz�b/g�S��#Y###wzz�b/g�S��#Y########:g�h5uP[�]#z##5uP[�|�[:g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P[��#Y�~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g�h</w:t>
      </w:r>
      <w:r>
        <w:rPr/>
        <w:t>ꁨ</w:t>
      </w:r>
      <w:r>
        <w:rPr/>
        <w:t>R#S�S:ghV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g�h6R �5uP[�c6R#N�h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g�h5uP[�]#z########��#Y�]#z#N�{#t##��#Y�]#z#N�{#t########�g#N#N(g�]:g�h##�g#N:g�h######Km�c�b/g</w:t>
        <w:t>##N�NhV##�|�[�NhV##�|�[�N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c�b/g�S�N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g�N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f[�NhV�]#z########IQf[�b/g#NIQ5u�NhV##�^(uIQf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Qf[Pg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Qf[�]z�#NKm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Qf[�NhV########�hKm�b/g�S�NhV�Nh�##�hKm�b/g�S�N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�xKmϑ�S�N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N</w:t>
      </w:r>
      <w:r>
        <w:rPr/>
        <w:t>ꁨ</w:t>
      </w:r>
      <w:r>
        <w:rPr/>
        <w:t>R#S�N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h��SKmՋ�|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_c�hKm########5uP[�NhV�SKmϑ�b/g##5uP[�NhV�SKmϑ�b/g########�QUOϑ��ϑKmՋ##�QUOϑ��ϑKmՋ########�p�]��ϑKmՋ##�p�]��ϑKmՋ########�Rf[��ϑKmՋ##�Rf[��ϑKmՋ########�e�~5u��ϑKmՋ##�e�~5u��ϑKmՋ########�hKm�b/g#N�|�[�NhV##########Km�c�b/g#N�NhV########Ǐ#zň#Y#N�c6R�]#z###S�]��#Y#N:g�h###S�]��#Y#N:g�h######5u#l�]#z�SvQ</w:t>
      </w:r>
      <w:r>
        <w:rPr/>
        <w:t>ꁨ</w:t>
      </w:r>
      <w:r>
        <w:rPr/>
        <w:t>R#S##5u�R�|�~�SvQ</w:t>
      </w:r>
      <w:r>
        <w:rPr/>
        <w:t>ꁨ</w:t>
      </w:r>
      <w:r>
        <w:rPr/>
        <w:t>R#S##5u�R�|�~�SvQ</w:t>
      </w:r>
      <w:r>
        <w:rPr/>
        <w:t>ꁨ</w:t>
      </w:r>
      <w:r>
        <w:rPr/>
        <w:t>R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5u�O�b#N</w:t>
      </w:r>
      <w:r>
        <w:rPr/>
        <w:t>ꁨ</w:t>
      </w:r>
      <w:r>
        <w:rPr/>
        <w:t>R</w:t>
      </w:r>
      <w:r>
        <w:rPr>
          <w:rtl w:val="true"/>
        </w:rPr>
        <w:t>܏</w:t>
      </w:r>
      <w:r>
        <w:rPr/>
        <w:t>�</w:t>
      </w:r>
      <w:r>
        <w:rPr/>
        <w:t>R�b/g########</w:t>
      </w:r>
      <w:r>
        <w:rPr/>
        <w:t>ؚ</w:t>
      </w:r>
      <w:r>
        <w:rPr/>
        <w:t>5u�S#N�~#�b/g##</w:t>
      </w:r>
      <w:r>
        <w:rPr/>
        <w:t>ؚ</w:t>
      </w:r>
      <w:r>
        <w:rPr/>
        <w:t>5u�S�b/g�S�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#l�~##N5u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#l�~#Pg�e########5u#l�b/g##5u#l�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6�5u#l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5u#l#S########5u:g5uhV�SvQ�c6R##5u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yr5u:g�S�c6R5uhV########IQ�n#Ngq#f##########5u#l�]#z�SvQ</w:t>
      </w:r>
      <w:r>
        <w:rPr/>
        <w:t>ꁨ</w:t>
      </w:r>
      <w:r>
        <w:rPr/>
        <w:t>R#S########�]#z�{#t##�{#t�]#z##�]#N�{#t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Q{�{#t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u�{#t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D��{#t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,g�^���{#t�]#z########�m#Y�^Q{�]#z%� �#N�{#t##########�VE��]#z�{#t##########?b0W�N�~%��{#t########�]#N�]#z##�]#N�]#z######�vя#N#N##*�wm�b/g##wm#m9�6�~�v�##wm#m9�6�~�v�######n�:g�]#z##n�:g�{#t##n�:g�{#t######</w:t>
        <w:t>#�N#�Џ��</w:t>
        <w:t>###�N#�Џ��##�S�Џ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�Џ���{#t�]#z########}�Џ�]wQЏ(u�]#z##}lf�Џ(u�]#z########S�N#��{#t�]#z######�v</w:t>
        <w:t>#</w:t>
        <w:t>#я</w:t>
        <w:t>#</w:t>
        <w:t>##N</w:t>
        <w:t>#</w:t>
        <w:t>##N##</w:t>
      </w:r>
      <w:r>
        <w:rPr/>
        <w:t>ꁨ</w:t>
      </w:r>
      <w:r>
        <w:rPr/>
        <w:t>R#S##AmSO O�R�S�c6R##AmSO:g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)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l�R:g�h########�]#N</w:t>
      </w:r>
      <w:r>
        <w:rPr/>
        <w:t>ꁨ</w:t>
      </w:r>
      <w:r>
        <w:rPr/>
        <w:t>R#S##�]#N</w:t>
      </w:r>
      <w:r>
        <w:rPr/>
        <w:t>ꁨ</w:t>
      </w:r>
      <w:r>
        <w:rPr/>
        <w:t>R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N5u#l</w:t>
      </w:r>
      <w:r>
        <w:rPr/>
        <w:t>ꁨ</w:t>
      </w:r>
      <w:r>
        <w:rPr/>
        <w:t>R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NǏ#z</w:t>
      </w:r>
      <w:r>
        <w:rPr/>
        <w:t>ꁨ</w:t>
      </w:r>
      <w:r>
        <w:rPr/>
        <w:t>R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�Rur#_#N O�R�c6R########</w:t>
      </w:r>
      <w:r>
        <w:rPr/>
        <w:t>ꁨ</w:t>
      </w:r>
      <w:r>
        <w:rPr/>
        <w:t>R#S##########</w:t>
      </w:r>
      <w:r>
        <w:rPr/>
        <w:t>ꁨ</w:t>
      </w:r>
      <w:r>
        <w:rPr/>
        <w:t>R�c6R##</w:t>
      </w:r>
      <w:r>
        <w:rPr/>
        <w:t>ꁨ</w:t>
      </w:r>
      <w:r>
        <w:rPr/>
        <w:t>R�c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��O�S#N�c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l#N�*�hV</w:t>
      </w:r>
      <w:r>
        <w:rPr/>
        <w:t>ꁨ</w:t>
      </w:r>
      <w:r>
        <w:rPr/>
        <w:t>R�c6R########</w:t>
      </w:r>
      <w:r>
        <w:rPr>
          <w:rtl w:val="true"/>
        </w:rPr>
        <w:t>ޘ</w:t>
      </w:r>
      <w:r>
        <w:rPr/>
        <w:t>L�hV6R�[#N�c6R##</w:t>
      </w:r>
      <w:r>
        <w:rPr>
          <w:rtl w:val="true"/>
        </w:rPr>
        <w:t>ޘ</w:t>
      </w:r>
      <w:r>
        <w:rPr/>
        <w:t>L�hV</w:t>
      </w:r>
      <w:r>
        <w:rPr/>
        <w:t>ꁨ</w:t>
      </w:r>
      <w:r>
        <w:rPr/>
        <w:t>R�c6R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9_6R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'`�[*�#N�Nh�#######uir;Sf[�]#z###uir;Sf[�]#z###uir;Sf[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ir;Sf[�]#z#N�NhV######8h�]#z#N</w:t>
        <w:t>#8h�b/g##8h�b/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MO }#R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hPg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h5uP[f[#N8h�b/g�^(u########8h�]#z##8h�S�^#X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h�R�Rňn######�]#z�Rf[##�]#z�Rf[##�]#z�Rf[######�V�g##O��Vz�##O��Vz�########�V�g##�V�g########Θof�V�g##Θof�V�g######�]FU�{#t##�]FUL�?e�{#t##�]FUL�?e�{#t#########O#N�{#t###O#N�{#t########�VE�#O#N�{#t##�VE�#O#N�{#t########?b0W�N�~%��{#t##########�]FU�{#t##########�bD��~Nm##�bD��~Nm�{#t########�b/g�~Nm##�b/g�~Nm########��5u#��O�{#t##########�g#N�~Nm�{#t##�g#N�~Nm�{#t####vQ�N</w:t>
        <w:t>##N#N####d�,g#N#N�T�vя#N#N#Y�v�]#z#b�]#z�~Nm{|#N#N####</w:t>
        <w:t>#�l#�,gh�</w:t>
        <w:tab/>
        <w:t>cYe��</w:t>
      </w:r>
      <w:r>
        <w:rPr/>
        <w:t>萰</w:t>
      </w:r>
      <w:r>
        <w:rPr/>
        <w:t>sL�</w:t>
      </w:r>
    </w:p>
    <w:p>
      <w:pPr>
        <w:pStyle w:val="PreformattedText"/>
        <w:bidi w:val="0"/>
        <w:jc w:val="left"/>
        <w:rPr/>
      </w:pPr>
      <w:r>
        <w:rPr/>
        <w:t>0nf#�</w:t>
      </w:r>
      <w:r>
        <w:rPr/>
        <w:t>ؚ</w:t>
      </w:r>
      <w:r>
        <w:rPr/>
        <w:t>I{f[!h,g�y#N#N�vU_�e�e#N#N�[gqh�#0#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�m�S# #W�^{|#0Km�~{|#04l)R{|#0�N#�Џ��{|#0�n�R�R{|#00W�w{|#0Pg�e{|#05u#l�Oo`{|#0:g�h{|#0�{#t�yf[#N�]#z{|#0#uir�]#z{|#0#S�]#N6Ro�{|#0�]#z�Rf[{|# I{1#8#{|4#5#*N#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,g#N#N3#6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я#N#N9#*N#0</w:t>
        <w:t>#</w:t>
        <w:t xml:space="preserve">##  ###P#A#G#E# # ###1#2### ## </w:t>
        <w:t>#</w:t>
        <w:t>#</w:t>
        <w:t xml:space="preserve">##  ###P#A#G#E# # ###1#1### ## </w:t>
        <w:t>#</w:t>
        <w:t>#</w:t>
        <w:t>#</w:t>
        <w:t>#</w:t>
        <w:t>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 ###"###&amp;###6###8###&lt;###&gt;###�������������zn`TH:#############OJ##PJ##QJ</w:t>
      </w:r>
    </w:p>
    <w:p>
      <w:pPr>
        <w:pStyle w:val="PreformattedText"/>
        <w:bidi w:val="0"/>
        <w:jc w:val="left"/>
        <w:rPr/>
      </w:pPr>
      <w:r>
        <w:rPr/>
        <w:t>#o(#aJ##@��\#�##OJ##PJ##o(#aJ##@��\#�##OJ##PJ##o(#aJ##@��\#�##OJ##PJ##QJ</w:t>
      </w:r>
    </w:p>
    <w:p>
      <w:pPr>
        <w:pStyle w:val="PreformattedText"/>
        <w:bidi w:val="0"/>
        <w:jc w:val="left"/>
        <w:rPr/>
      </w:pPr>
      <w:r>
        <w:rPr/>
        <w:t>#o(#aJ##@��\#�##OJ##PJ##o(#aJ##@��\#�##OJ##PJ##o(#aJ##@��\#�##OJ##PJ##QJ</w:t>
      </w:r>
    </w:p>
    <w:p>
      <w:pPr>
        <w:pStyle w:val="PreformattedText"/>
        <w:bidi w:val="0"/>
        <w:jc w:val="left"/>
        <w:rPr/>
      </w:pPr>
      <w:r>
        <w:rPr/>
        <w:t>#o(#aJ##@��\#�##CJ,#PJ</w:t>
        <w:tab/>
        <w:t>#aJ,#\#�#CJ,#PJ</w:t>
        <w:tab/>
        <w:t>#aJ,#\#�#CJ,#PJ</w:t>
        <w:tab/>
        <w:t>#o(#aJ,#\#�##CJ,#PJ</w:t>
        <w:tab/>
        <w:t>#aJ,#\#�#CJ,#PJ</w:t>
        <w:tab/>
        <w:t>#o(#aJ,#\#�##CJ,#PJ</w:t>
        <w:tab/>
        <w:t>#aJ,#\#�#CJ,#PJ</w:t>
        <w:tab/>
        <w:t>#o(#aJ,#\#�##CJ,#PJ</w:t>
        <w:tab/>
        <w:t>#aJ,#\#�#CJ,#PJ</w:t>
        <w:tab/>
        <w:t>#o(#aJ,#\#�##CJ,#PJ</w:t>
        <w:tab/>
        <w:t>#aJ,#\#�#P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#CJ #PJ##QJ##aJ ####&gt;###B###L###N###R###^###b###�###�###�###�###�###�###�###�###�###�###�###�###�###�###�###���Ϳ�������zsle\ULE&gt;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#OJ##PJ##o(#aJ##@��\#�##OJ##PJ##QJ</w:t>
      </w:r>
    </w:p>
    <w:p>
      <w:pPr>
        <w:pStyle w:val="PreformattedText"/>
        <w:bidi w:val="0"/>
        <w:jc w:val="left"/>
        <w:rPr/>
      </w:pPr>
      <w:r>
        <w:rPr/>
        <w:t>#o(#aJ##@��\#�##OJ##PJ##o(#aJ##@��\#�##OJ##PJ##o(#aJ##@��\#�##OJ##PJ##QJ</w:t>
      </w:r>
    </w:p>
    <w:p>
      <w:pPr>
        <w:pStyle w:val="PreformattedText"/>
        <w:bidi w:val="0"/>
        <w:jc w:val="left"/>
        <w:rPr/>
      </w:pPr>
      <w:r>
        <w:rPr/>
        <w:t>#o(#aJ##@��\#�##OJ##PJ##o(#aJ##@��\#�###�###�###�#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X</w:t>
        <w:tab/>
        <w:t>##\</w:t>
        <w:tab/>
        <w:t>##^</w:t>
        <w:tab/>
        <w:t>##`</w:t>
        <w:tab/>
        <w:t>##p</w:t>
        <w:tab/>
        <w:t>##r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�|une^WPI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������ü�������|ule\ULE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ú�������|ule^WNG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#�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2###6###8###:###D###F###h###l###n###p###�###�###�###�###�###�###�###�###���������������{tmf]VMF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aJ##&gt;*#@��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|ung`WPI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zsle\UNG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</w:t>
        <w:t xml:space="preserve">## </w:t>
        <w:t>##"</w:t>
        <w:t>##$</w:t>
        <w:t>##0</w:t>
        <w:t>##2</w:t>
        <w:t>##L</w:t>
        <w:t>##P</w:t>
        <w:t>##R</w:t>
        <w:t>##T</w:t>
        <w:t>##\</w:t>
        <w:t>##�����Ļ�������xoh_XQJA##########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aJ##@��mH</w:t>
        <w:tab/>
        <w:t>#sH</w:t>
        <w:tab/>
        <w:t>#nH##tH#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##\</w:t>
        <w:t>##^</w:t>
        <w:t>##f</w:t>
        <w:t>##j</w:t>
        <w:t>##v</w:t>
        <w:t>##x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��������������zsjc\ULE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#�</w:t>
        <w:t>##�</w:t>
        <w:t>##�</w:t>
        <w:t>##�</w:t>
        <w:t>############################## ###(###*###H###L###N###P###b###d###r###v###x###z###�###���������������|slc\UNE#############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##�###�###�###�###�###�###�###�###################,###.###`###d###f###l###n###v###x###�###�###�###�###���������������|ule\ULE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#�###�###�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gt;###B###D###T###V###���������������|slc\ULE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#V###f###h###�###�###�###�###�###�###�###�###�###�###�#######################4###8###:###&lt;###N###P###������ȿ��������zsjc\ULE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##P###T###V###X###`###b###�###�###�###�###�###�###�###�###�###�###�###�###�###�###�###�###�###�###�###�###�������ü�������~wpi`YRKD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,###0###2###:###&lt;###D###F###N###R###T###V###b###d###p###t###v###���������������zslc\SLE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##v###x###�###�###�###�###�###�###�###�###�###�###�###�###�###�###�###�###�###�###�###�###�###�###�###���������������|une^UNG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#�###�###�###�###############</w:t>
      </w:r>
    </w:p>
    <w:p>
      <w:pPr>
        <w:pStyle w:val="PreformattedText"/>
        <w:bidi w:val="0"/>
        <w:jc w:val="left"/>
        <w:rPr/>
      </w:pPr>
      <w:r>
        <w:rPr/>
        <w:t>###########0###4###6###8###D###F###R###V###X###`###b###p###r###�###�###���������������|ule\ULE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#�###�###�###�###�###�###�###�###�###�###�###�###�###�###�###�###�###�###�###�#######################���������������zslc\SLE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######### ###"###*###.###0###2###:###&lt;###D###H###J###L###V###X###b###f###h###j###n###p###t###x###z###���������������|une^UNG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#z###|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*###.###���������������zsle\ULE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#.###0###2###:###&lt;###D###H###J###\###^###n###p###�###�###�###�###�###�###�###�###�###�###�###�###�###���������������|sle^UNE#############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$###&amp;###B###F###H###T###V###h###�������ü�������|ule^UNE#############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#h###j###r###v###x###�###�###�###�###�###�###�###�###�###�###�###�###�###�###�###�###�###�###########���������������zsle\ULE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#########</w:t>
      </w:r>
    </w:p>
    <w:p>
      <w:pPr>
        <w:pStyle w:val="PreformattedText"/>
        <w:bidi w:val="0"/>
        <w:jc w:val="left"/>
        <w:rPr/>
      </w:pPr>
      <w:r>
        <w:rPr/>
        <w:t>###########&amp;###*###,###.###6###8###@###D###F###H###P###R###Z###^###`###b###l###n###|###�###�������ú�������|ung^WNG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#�###�###�###�###�###�###�###�###�###�###�###�###�###�###�###�###�###�###�###�###�###�###�###�###�###�###�������ú��������ypib[RKB##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#�###�###############################"###$###&amp;###2###4###8###:###&lt;###D###F###N###R###^###`###n###p###���������������~wng^WNG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#p###r###z###|###�###�###�###�###�###�###�###�###�###�###�###�###�###�###�###�###�###�###�###�###�###���������������|sle^UNG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#�###�###�###�###�###�#######################.###0###B###F###H###J###V###X###d###h###j###l###~###�###���������������zsjc\ULE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#�###�###�###�###�###�###�###�###�###�###�###�###�###�###�###�###�###�###�###d###h###j###l###x###z###���������������|ule^WNG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#z###�###�###�###�###�###�###�###�###�###�###�###�###�###�###############################$###&amp;###*###,###���������������|ung`WPI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##,###.###B###D###H###J###L###Z###\###`###b###d###r###t###�###�###�###�###�###�###�###�###�###�###�###�������ü��������wpg`YPI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#�###�###�###,###0###2###4###B###D###�###�###�###�###�###�###�###�###�###�###�###�###�###�###�###�###���������������|ule\UNG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4###6###8###F###H###V###Z###\###^###j###l###�###�###�###�###�###�###�###�###�###�###���������������|ule\UNG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##�###�###�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&amp;###(###\###`###b###d###v###x###�###�###�###�###�###�#######������ȿ��������zqjc\SLC#########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$###6###:###&lt;###&gt;###L###N###\###`###b###d###p###r###~###�###�###�###�###�###�###�������ü�������~ung`WPG#################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#�###�###�###�###�###�###�###�###�###�###�###�###�###�###�###�###�###�#### ### ### ##" ##$ ##2 ##6 ##8 ##�������ü��������ypi`YPI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#8 ##J ##L ##^ ##` ##� ##� ##� ##� ##� ##� ##� ##� ##� ##� ##� ##� ###!##</w:t>
      </w:r>
    </w:p>
    <w:p>
      <w:pPr>
        <w:pStyle w:val="PreformattedText"/>
        <w:bidi w:val="0"/>
        <w:jc w:val="left"/>
        <w:rPr/>
      </w:pPr>
      <w:r>
        <w:rPr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#!## !##&gt;!##B!##���������������zsle\ULE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##B!##D!##F!##P!##R!##V!##X!##Z!##l!##n!##r!##t!##|!##~!##�!##�!##�!##�!##�!##�!##�!##�!##�������ü������sf_XI&lt;############B*#`J##ph####PJ</w:t>
      </w:r>
    </w:p>
    <w:p>
      <w:pPr>
        <w:pStyle w:val="PreformattedText"/>
        <w:bidi w:val="0"/>
        <w:jc w:val="left"/>
        <w:rPr/>
      </w:pPr>
      <w:r>
        <w:rPr/>
        <w:t>#aJ##@��#B*#`J##ph##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B*#`J##ph####PJ</w:t>
      </w:r>
    </w:p>
    <w:p>
      <w:pPr>
        <w:pStyle w:val="PreformattedText"/>
        <w:bidi w:val="0"/>
        <w:jc w:val="left"/>
        <w:rPr/>
      </w:pPr>
      <w:r>
        <w:rPr/>
        <w:t>#aJ##@��#B*#`J##ph##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B*#`J##ph####PJ</w:t>
      </w:r>
    </w:p>
    <w:p>
      <w:pPr>
        <w:pStyle w:val="PreformattedText"/>
        <w:bidi w:val="0"/>
        <w:jc w:val="left"/>
        <w:rPr/>
      </w:pPr>
      <w:r>
        <w:rPr/>
        <w:t>#aJ##@��#B*#`J##ph##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#�!##�!##�!##�!###"###"##</w:t>
      </w:r>
    </w:p>
    <w:p>
      <w:pPr>
        <w:pStyle w:val="PreformattedText"/>
        <w:bidi w:val="0"/>
        <w:jc w:val="left"/>
        <w:rPr/>
      </w:pPr>
      <w:r>
        <w:rP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#"##""##$"##,"##."##6"##8"##&lt;"##D"##F"##N"##P"##\"##^"##j"##�������ż��������vne^UNE#############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aJ##@��\#�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#j"##n"##p"##x"##z"##�"##�"##�"##�"##�"##�"##�"##�"##�"##�"##�"##�"##�"##�"##�"##�"##�"##�"##�"##�"##���������������zrkb[RKC###########PJ</w:t>
      </w:r>
    </w:p>
    <w:p>
      <w:pPr>
        <w:pStyle w:val="PreformattedText"/>
        <w:bidi w:val="0"/>
        <w:jc w:val="left"/>
        <w:rPr/>
      </w:pPr>
      <w:r>
        <w:rPr/>
        <w:t>#aJ##@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aJ##@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aJ##@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aJ##@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#�"##�"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$###&amp;###4###6###P###T###�����˿�����{qi`YPI@9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aJ##@��\#�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\#�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aJ##@��\#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aJ##@��\#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\#�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aJ##@��\#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aJ##@��\#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\#�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aJ##@��\#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aJ##@��\#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#T###V###X###b###d###�###�###�###�###�###�###�###�###�###�###�###�###�###�###�####$##</w:t>
      </w:r>
    </w:p>
    <w:p>
      <w:pPr>
        <w:pStyle w:val="PreformattedText"/>
        <w:bidi w:val="0"/>
        <w:jc w:val="left"/>
        <w:rPr/>
      </w:pPr>
      <w:r>
        <w:rPr/>
        <w:t>$###$###$##4$##���������������{slc\SLC#########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aJ##@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aJ##@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aJ##@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aJ##@��\#�##4$##8$##:$##F$##H$##T$##V$##v$##z$##|$##�$##�$##�$##�$##�$##�$##�$##�$##�$##�$##�$##�$##�$##�$##�$##��������������xpi`YPIA#######PJ</w:t>
      </w:r>
    </w:p>
    <w:p>
      <w:pPr>
        <w:pStyle w:val="PreformattedText"/>
        <w:bidi w:val="0"/>
        <w:jc w:val="left"/>
        <w:rPr/>
      </w:pPr>
      <w:r>
        <w:rPr/>
        <w:t>#aJ##@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aJ##@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aJ##@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aJ##@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#�$##�$##�$##�$###%##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#%###%###%###%##&amp;%##*%##,%##.%##2%##4%##8%##&lt;%##&gt;%##@%##H%##J%##R%##������Ǿ�������xoh`YPI@###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aJ##@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aJ##@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aJ##@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##R%##V%##X%##`%##b%##n%##p%##|%##�%##�%##�%##�%##�%##�%##�%##�%##�%##�%##�%##�%##�%##�%##�%##�%##�%##���������������yribZSJC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aJ##@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aJ##@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aJ##@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aJ##@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#�%##�%##�%##�%##�%##�%##�%##�%##�%##�%##�%###&amp;###&amp;###&amp;###&amp;###&amp;###&amp;###&amp;###&amp;## &amp;##"&amp;##.&amp;##0&amp;##4&amp;##6&amp;##�������ú�������{tle\UNF#################PJ</w:t>
      </w:r>
    </w:p>
    <w:p>
      <w:pPr>
        <w:pStyle w:val="PreformattedText"/>
        <w:bidi w:val="0"/>
        <w:jc w:val="left"/>
        <w:rPr/>
      </w:pPr>
      <w:r>
        <w:rPr/>
        <w:t>#aJ##@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aJ##@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aJ##@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aJ##@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aJ##@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#6&amp;##8&amp;##D&amp;##F&amp;##R&amp;##V&amp;##Z&amp;##\&amp;##`&amp;##b&amp;##d&amp;##�&amp;##�&amp;##�&amp;##�&amp;##�'##�'##�'##�'##�'##�'##�'##�'##������Ƽ�������thb\UO@###############0J##CJ##aJ##mH##sH##nH##tH####U##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CJ##aJ##U###CJ##o(#aJ###OJ##PJ##QJ##o(#^J##aJ###OJ##PJ##QJ##o(#^J##aJ###OJ##PJ##QJ##o(#^J##aJ#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aJ##\#�##PJ##aJ#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\#�#PJ</w:t>
      </w:r>
    </w:p>
    <w:p>
      <w:pPr>
        <w:pStyle w:val="PreformattedText"/>
        <w:bidi w:val="0"/>
        <w:jc w:val="left"/>
        <w:rPr/>
      </w:pPr>
      <w:r>
        <w:rPr/>
        <w:t>#aJ##@��\#�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</w:t>
      </w:r>
    </w:p>
    <w:p>
      <w:pPr>
        <w:pStyle w:val="PreformattedText"/>
        <w:bidi w:val="0"/>
        <w:jc w:val="left"/>
        <w:rPr/>
      </w:pPr>
      <w:r>
        <w:rPr/>
        <w:t>#aJ##@��###�'##�'##�'##�'##�'##�'##�'##�'##�'##�'##�'##�'##�'##�'##�'##���#����¼��#�#########################################################################################################################################################################################################################################################OJ##PJ##QJ##o(#^J##aJ#####0J##CJ##o(#aJ###CJ##o(#aJ###CJ##aJ##U###0J##CJ##aJ##mH##sH##nH##tH####U##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CJ##aJ##U###CJ##o(#aJ#####0J##CJ##o(#aJ###CJ##o(#aJ###CJ##aJ##U################"###8###N###`###�############�############�############�############�############�##################################################################################################################################################################################################d�##a$##$#VD�#��^��UD�#��]��#$#If########d�##a$##$#VD�#��^��UD�#��]��#$#If########d�##a$##$#VD�#��^��UD�#��]��#$#If########d�##a$##$#VD�#��^��UD�#��]��#$#If#########d��###��#YD2#a$##$######d��####`###b###�###�###S############;############################################d�##a$##$#VD�#��^��UD�#��]��#$#If########d�##a$##$#VD�#��^��UD�#��]��#$#If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#�Z##�\##���#�#�#-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�###�###�###�###�############�############$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#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</w:t>
        <w:t>��#########d�##VD�#��^��UD�#��]��#$#If########d�##VD�#��^��UD�#��]��#$#If##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VD�#��^��UD�#��]��#$#If########d�##VD�#��^��UD�#��]��#$#If########d�##a$##$#VD�#��^��UD�#��]��#$#If########d�##a$##$#VD�#��^��UD�#��]��#$#If######�###�###�###�#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�####</w:t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�##VD�#��^��UD�#��]��#$#If########d�##VD�#��^��UD�#��]��#$#I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Z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VD�#��^��UD�#��]��#$#If########d�##VD�#��^��UD�#��]��#$#If########d�##a$##$#VD�#��^��UD�#��]��#$#If########d�##a$##$#VD�#��^��UD�#��]��#$#If######Z</w:t>
        <w:tab/>
        <w:t>##\</w:t>
        <w:tab/>
        <w:t>##^</w:t>
        <w:tab/>
        <w:t>##`</w:t>
        <w:tab/>
        <w:t>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`</w:t>
        <w:tab/>
        <w:t>##r</w:t>
        <w:tab/>
        <w:t>##�</w:t>
        <w:tab/>
        <w:t>##�</w:t>
        <w:tab/>
        <w:t>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#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�##VD�#��^��UD�#��]��#$#If########d�##VD�#��^��UD�#��]��#$#If###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VD�#��^��UD�#��]��#$#If########d�##VD�#��^��UD�#��]��#$#If########d�##a$##$#VD�#��^��UD�#��]��#$#If########d�##a$##$#VD�#��^��UD�#��]��#$#If######�</w:t>
        <w:tab/>
        <w:t>##�</w:t>
        <w:tab/>
        <w:t>##�</w:t>
        <w:tab/>
        <w:t>##�</w:t>
        <w:tab/>
        <w:t>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#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�</w:t>
        <w:tab/>
        <w:t>##�</w:t>
        <w:tab/>
        <w:t>##�</w:t>
        <w:tab/>
        <w:t>##�</w:t>
        <w:tab/>
        <w:t>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#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�##VD�#��^��UD�#��]��#$#If########d�##VD�#��^��UD�#��]��#$#If###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VD�#��^��UD�#��]��#$#If########d�##VD�#��^��UD�#��]��#$#If########d�##a$##$#VD�#��^��UD�#��]��#$#If########d�##a$##$#VD�#��^��UD�#��]��#$#If######�</w:t>
        <w:tab/>
        <w:t>##�</w:t>
        <w:tab/>
        <w:t>##�</w:t>
        <w:tab/>
        <w:t>##�</w:t>
        <w:tab/>
        <w:t>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#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�</w:t>
        <w:tab/>
        <w:t>##�</w:t>
        <w:tab/>
        <w:t>##�</w:t>
        <w:tab/>
        <w:t>##�</w:t>
        <w:tab/>
        <w:t>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#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�##VD�#��^��UD�#��]��#$#If########d�##VD�#��^��UD�#��]��#$#If######�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d�##VD�#��^��UD�#��]��#$#If########d�##VD�#��^��UD�#��]��#$#If########d�##a$##$#VD�#��^��UD�#��]��#$#If########d�##a$##$#VD�#��^��UD�#��]��#$#If########d�##a$##$#VD�#��^��UD�#��]��#$#If####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#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J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#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�##VD�#��^��UD�#��]��#$#If########d�##VD�#��^��UD�#��]��#$#If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VD�#��^��UD�#��]��#$#If########d�##VD�#��^��UD�#��]��#$#If########d�##a$##$#VD�#��^��UD�#��]��#$#If########d�##a$##$#VD�#��^��UD�#��]��#$#If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#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VD�#��^��UD�#��]��#$#If########d�##VD�#��^��UD�#��]��#$#If########d�##a$##$#VD�#��^��UD�#��]��#$#If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#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#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�##VD�#��^��UD�#��]��#$#If########d�##VD�#��^��UD�#��]��#$#I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4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VD�#��^��UD�#��]��#$#If########d�##VD�#��^��UD�#��]��#$#If########d�##a$##$#VD�#��^��UD�#��]��#$#If########d�##a$##$#VD�#��^��UD�#��]��#$#If######4###6###8###:#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#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:###F###j###l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#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�##VD�#��^��UD�#��]��#$#If########d�##VD�#��^��UD�#��]��#$#If######l###n###p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VD�#��^��UD�#��]��#$#If########d�##VD�#��^��UD�#��]��#$#If########d�##a$##$#VD�#��^��UD�#��]��#$#If########d�##a$##$#VD�#��^��UD�#��]��#$#If######�###�###�###�#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#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�###�###�###�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�##VD�#��^��UD�#��]��#$#If########d�##VD�#��^��UD�#��]��#$#If##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VD�#��^��UD�#��]��#$#If########d�##VD�#��^��UD�#��]��#$#If########d�##a$##$#VD�#��^��UD�#��]��#$#If########d�##a$##$#VD�#��^��UD�#��]��#$#If######�###�###�###�#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�##VD�#��^��UD�#��]��#$#If########d�##VD�#��^��UD�#��]��#$#If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VD�#��^��UD�#��]��#$#If########d�##VD�#��^��UD�#��]��#$#If########d�##a$##$#VD�#��^��UD�#��]��#$#If########d�##a$##$#VD�#��^��UD�#��]��#$#If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#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#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�##VD�#��^��UD�#��]��#$#If########d�##VD�#��^��UD�#��]��#$#If##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VD�#��^��UD�#��]��#$#If########d�##VD�#��^��UD�#��]��#$#If########d�##a$##$#VD�#��^��UD�#��]��#$#If########d�##a$##$#VD�#��^��UD�#��]��#$#If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#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#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�##VD�#��^��UD�#��]��#$#If########d�##VD�#��^��UD�#��]��#$#If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VD�#��^��UD�#��]��#$#If########d�##VD�#��^��UD�#��]��#$#If########d�##a$##$#VD�#��^��UD�#��]��#$#If########d�##a$##$#VD�#��^��UD�#��]��#$#If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#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#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�##VD�#��^��UD�#��]��#$#If########d�##VD�#��^��UD�#��]��#$#If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VD�#��^��UD�#��]��#$#If########d�##VD�#��^��UD�#��]��#$#If########d�##a$##$#VD�#��^��UD�#��]��#$#If########d�##a$##$#VD�#��^��UD�#��]��#$#If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</w:t>
        <w:t>###</w:t>
        <w:t>###</w:t>
        <w:t xml:space="preserve">## </w:t>
        <w:t>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���#�####�###�###�###�#�####�###�###�###�#�####�###�###�###�#�####�###�###�###���#########d�##VD�#��^��UD�#��]��#$#If########d�##VD�#��^��UD�#��]��#$#If###### </w:t>
        <w:t>##"</w:t>
        <w:t>##$</w:t>
        <w:t>##2</w:t>
        <w:t>##N</w:t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VD�#��^��UD�#��]��#$#If########d�##VD�#��^��UD�#��]��#$#If########d�##a$##$#VD�#��^��UD�#��]��#$#If########d�##a$##$#VD�#��^��UD�#��]��#$#If######N</w:t>
        <w:t>##P</w:t>
        <w:t>##R</w:t>
        <w:t>##T</w:t>
        <w:t>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T</w:t>
        <w:t>##^</w:t>
        <w:t>##h</w:t>
        <w:t>##j</w:t>
        <w:t>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�##VD�#��^��UD�#��]��#$#If########d�##VD�#��^��UD�#��]��#$#If######j</w:t>
        <w:t>##�</w:t>
        <w:t>##�</w:t>
        <w:t>##�</w:t>
        <w:t>##�</w:t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VD�#��^��UD�#��]��#$#If########d#�##VD�#��^��UD�#��]��#$#If########d�##a$##$#VD�#��^��UD�#��]��#$#If########d�##a$##$#VD�#��^��UD�#��]��#$#If######�</w:t>
        <w:t>##�</w:t>
        <w:t>##�</w:t>
        <w:t>##�</w:t>
        <w:t>##N############6##################################d�##a$##$#VD�#��^��UD�#��]��#$#If########d�##a$##$#VD�#��^��UD�#��]��#$#If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#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</w:t>
        <w:t>��#######�</w:t>
        <w:t>##�</w:t>
        <w:t>##�</w:t>
        <w:t>##�</w:t>
        <w:t>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#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#�##VD�#��^��UD�#��]��#$#If########d#�##VD�#��^��UD�#��]��#$#If######�</w:t>
        <w:t>##�</w:t>
        <w:t>##�</w:t>
        <w:t>##�</w:t>
        <w:t>##�</w:t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VD�#��^��UD�#��]��#$#If########d#�##VD�#��^��UD�#��]��#$#If########d�##a$##$#VD�#��^��UD�#��]��#$#If########d�##a$##$#VD�#��^��UD�#��]��#$#If###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�</w:t>
        <w:t>##�</w:t>
        <w:t>##�</w:t>
        <w:t>####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#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###########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#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#�##VD�#��^��UD�#��]��#$#If########d#�##VD�#��^��UD�#��]��#$#If############## ###*###J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VD�#��^��UD�#��]��#$#If########d#�##VD�#��^��UD�#��]��#$#If########d�##a$##$#VD�#��^��UD�#��]��#$#If########d�##a$##$#VD�#��^��UD�#��]��#$#If######J###L###N###P#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#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P###d###t###v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#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#�##VD�#��^��UD�#��]��#$#If########d#�##VD�#��^��UD�#��]��#$#If######v###x###z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VD�#��^��UD�#��]��#$#If########d#�##VD�#��^��UD�#��]��#$#If########d�##a$##$#VD�#��^��UD�#��]��#$#If########d�##a$##$#VD�#��^��UD�#��]��#$#If######�###�###�###�#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#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�###�########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#�##VD�#��^��UD�#��]��#$#If########d#�##VD�#��^��UD�#��]��#$#If##################.###b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VD�#��^��UD�#��]��#$#If########d#�##VD�#��^��UD�#��]��#$#If########d�##a$##$#VD�#��^��UD�#��]��#$#If########d�##a$##$#VD�#��^��UD�#��]��#$#If######b###d###f###n#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n###x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VD�#��^��UD�#��]��#$#If########d#�##VD�#��^��UD�#��]��#$#If########d�##a$##$#VD�#��^��UD�#��]��#$#If######�###�###�###�#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#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�###�###�###�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#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#�##VD�#��^��UD�#��]��#$#If########d#�##VD�#��^��UD�#��]��#$#If######�###�###�###�###�#######�############�############�############�############�#################################################################################################################################################################################################################d#�##VD�#��^��UD�#��]��#$#If########d#�##VD�#��^��UD�#��]��#$#If########d�##a$##$#VD�#��^��UD�#��]��#$#If########d�##a$##$#VD�#��^��UD�#��]��#$#If########d�##a$##$#VD�#��^��UD�#��]��#$#If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#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@###B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#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#�##VD�#��^��UD�#��]��#$#If########d#�##VD�#��^��UD�#��]��#$#If######B###D###V###h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VD�#��^��UD�#��]��#$#If########d#�##VD�#��^��UD�#��]��#$#If########d�##a$##$#VD�#��^��UD�#��]��#$#If########d�##a$##$#VD�#��^��UD�#��]��#$#If######�###�###�###�#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#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�###�###�###�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VD�#��^��UD�#��]��#$#If########d#�##VD�#��^��UD�#��]��#$#If########d�##a$##$#VD�#��^��UD�#��]��#$#If########d�##a$##$#VD�#��^��UD�#��]��#$#If####################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#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######6###8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#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#�##VD�#��^��UD�#��]��#$#If########d#�##VD�#��^��UD�#��]��#$#If######8###:###&lt;###P###R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VD�#��^��UD�#��]��#$#If########d#�##VD�#��^��UD�#��]��#$#If########d�##a$##$#VD�#��^��UD�#��]��#$#If########d�##a$##$#VD�#��^��UD�#��]��#$#If######R###T###V###X#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#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X###b###�###�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#�##VD�#��^��UD�#��]��#$#If########d#�##VD�#��^��UD�#��]��#$#If##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VD�#��^��UD�#��]��#$#If########d#�##VD�#��^��UD�#��]��#$#If########d�##a$##$#VD�#��^��UD�#��]��#$#If########d�##a$##$#VD�#��^��UD�#��]��#$#If######�###�###�###�#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�###�###�###�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#�##VD�#��^��UD�#��]��#$#If########d#�##VD�#��^��UD�#��]��#$#If##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VD�#��^��UD�#��]��#$#If########d#�##VD�#��^��UD�#��]��#$#If########d�##a$##$#VD�#��^��UD�#��]��#$#If########d�##a$##$#VD�#��^��UD�#��]��#$#If######�###�###�###�#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�###�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#�##VD�#��^��UD�#��]��#$#If########d#�##VD�#��^��UD�#��]��#$#I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.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VD�#��^��UD�#��]��#$#If########d#�##VD�#��^��UD�#��]��#$#If########d�##a$##$#VD�#��^��UD�#��]��#$#If########d�##a$##$#VD�#��^��UD�#��]��#$#If######.###0###2###&lt;#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&lt;###F###P###R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#�##VD�#��^��UD�#��]��#$#If########d#�##VD�#��^��UD�#��]��#$#If######R###T###V###d###r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VD�#��^��UD�#��]��#$#If########d#�##VD�#��^��UD�#��]��#$#If########d�##a$##$#VD�#��^��UD�#��]��#$#If########d�##a$##$#VD�#��^��UD�#��]��#$#If######r###t###v###x#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x###�###�###�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#�##VD�#��^��UD�#��]��#$#If########d#�##VD�#��^��UD�#��]��#$#If##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VD�#��^��UD�#��]��#$#If########d#�##VD�#��^��UD�#��]��#$#If########d�##a$##$#VD�#��^��UD�#��]��#$#If########d�##a$##$#VD�#��^��UD�#��]��#$#If######�###�###�###�#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�###�###�###�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#�##VD�#��^��UD�#��]��#$#If########d#�##VD�#��^��UD�#��]��#$#If##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VD�#��^��UD�#��]��#$#If########d#�##VD�#��^��UD�#��]��#$#If########d�##a$##$#VD�#��^��UD�#��]��#$#If########d�##a$##$#VD�#��^��UD�#��]��#$#If######�###�###�###�#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�###�########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#�##VD�#��^��UD�#��]��#$#If########d#�##VD�#��^��UD�#��]��#$#If##############</w:t>
      </w:r>
    </w:p>
    <w:p>
      <w:pPr>
        <w:pStyle w:val="PreformattedText"/>
        <w:bidi w:val="0"/>
        <w:jc w:val="left"/>
        <w:rPr/>
      </w:pPr>
      <w:r>
        <w:rPr/>
        <w:t>#######2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VD�#��^��UD�#��]��#$#If########d#�##VD�#��^��UD�#��]��#$#If########d�##a$##$#VD�#��^��UD�#��]��#$#If########d�##a$##$#VD�#��^��UD�#��]��#$#If######2###4###6###8#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8###F###T###V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#�##VD�#��^��UD�#��]��#$#If########d#�##VD�#��^��UD�#��]��#$#If######V###X###b###r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VD�#��^��UD�#��]��#$#If########d#�##VD�#��^��UD�#��]��#$#If########d�##a$##$#VD�#��^��UD�#��]��#$#If########d�##a$##$#VD�#��^��UD�#��]��#$#If######�###�###�###�#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�###�###�###�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#�##VD�#��^��UD�#��]��#$#If########d#�##VD�#��^��UD�#��]��#$#If##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VD�#��^��UD�#��]��#$#If########d#�##VD�#��^��UD�#��]��#$#If########d#�##a$##$#VD�#��^��UD�#��]��#$#If########d�##a$##$#VD�#��^��UD�#��]��#$#If######�###�###�###�###N############6##################################d#�##a$##$#VD�#��^��UD�#��]��#$#If########d�##a$##$#VD�#��^��UD�#��]��#$#If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</w:t>
        <w:t>��#######�############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#�##VD�#��^��UD�#��]��#$#If########d#�##VD�#��^��UD�#��]��#$#If##################"###,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VD�#��^��UD�#��]��#$#If########d#�##VD�#��^��UD�#��]��#$#If########d#�##a$##$#VD�#��^��UD�#��]��#$#If########d�##a$##$#VD�#��^��UD�#��]��#$#If######,###.###0###2###Q############9############!###########################d#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2###&lt;###F###H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#�##VD�#��^��UD�#��]��#$#If########d#�##VD�#��^��UD�#��]��#$#If######H###J###L###X###d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VD�#��^��UD�#��]��#$#If########d#�##VD�#��^��UD�#��]��#$#If########d#�##a$##$#VD�#��^��UD�#��]��#$#If########d�##a$##$#VD�#��^��UD�#��]��#$#If######d###f###h###j###Q############9############!###########################d#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j###p###v###x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#�##VD�#��^��UD�#��]��#$#If########d#�##VD�#��^��UD�#��]��#$#If######x###z###|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VD�#��^��UD�#��]��#$#If########d#�##VD�#��^��UD�#��]��#$#If########d#�##a$##$#VD�#��^��UD�#��]��#$#If########d�##a$##$#VD�#��^��UD�#��]��#$#If######�###�###�###�###Q############9############!###########################d#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�###�###�###�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#�##VD�#��^��UD�#��]��#$#If########d#�##VD�#��^��UD�#��]��#$#If######�###�###�###�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VD�#��^��UD�#��]��#$#If########d#�##VD�#��^��UD�#��]��#$#If########d#�##a$##$#VD�#��^��UD�#��]��#$#If########d�##a$##$#VD�#��^��UD�#��]��#$#If######################Q############9############!###########################d#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## ###,###.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#�##VD�#��^��UD�#��]��#$#If########d#�##VD�#��^��UD�#��]��#$#If######.###0###2###&lt;###F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VD�#��^��UD�#��]��#$#If########d#�##VD�#��^��UD�#��]��#$#If########d#�##a$##$#VD�#��^��UD�#��]��#$#If########d�##a$##$#VD�#��^��UD�#��]��#$#If######F###H###J###^###Q############9############!###########################d#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^###p###�###�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#�##VD�#��^��UD�#��]��#$#If########d#�##VD�#��^��UD�#��]��#$#If##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VD�#��^��UD�#��]��#$#If########d#�##VD�#��^��UD�#��]��#$#If########d#�##a$##$#VD�#��^��UD�#��]��#$#If########d�##a$##$#VD�#��^��UD�#��]��#$#If######�###�###�###�###Q############9############!###########################d#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�###�###�###�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#�##VD�#��^��UD�#��]��#$#If########d#�##VD�#��^��UD�#��]��#$#If##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VD�#��^��UD�#��]��#$#If########d#�##VD�#��^��UD�#��]��#$#If########d#�##a$##$#VD�#��^��UD�#��]��#$#If########d�##a$##$#VD�#��^��UD�#��]��#$#If######�###�###�###�###Q############9############!###########################d#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�###�########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#�##VD�#��^��UD�#��]��#$#If########d#�##VD�#��^��UD�#��]��#$#If##################&amp;###D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VD�#��^��UD�#��]��#$#If########d#�##VD�#��^��UD�#��]��#$#If########d#�##a$##$#VD�#��^��UD�#��]��#$#If########d�##a$##$#VD�#��^��UD�#��]��#$#If######D###F###H###V###Q############9############!###########################d#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V###j###t###v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#�##VD�#��^��UD�#��]��#$#If########d#�##VD�#��^��UD�#��]��#$#If######v###x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d#�##VD�#��^��UD�#��]��#$#If########d#�##VD�#��^��UD�#��]��#$#If########d#�##a$##$#VD�#��^��UD�#��]��#$#If########d#�##a$##$#VD�#��^��UD�#��]��#$#If########d�##a$##$#VD�#��^��UD�#��]��#$#If######�###�###�###�###Q############9############!###########################d#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�###�###�###�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#�##VD�#��^��UD�#��]��#$#If########d#�##VD�#��^��UD�#��]��#$#If######�###�###�###�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VD�#��^��UD�#��]��#$#If########d#�##VD�#��^��UD�#��]��#$#If########d#�##a$##$#VD�#��^��UD�#��]��#$#If########d�##a$##$#VD�#��^��UD�#��]��#$#If##################</w:t>
      </w:r>
    </w:p>
    <w:p>
      <w:pPr>
        <w:pStyle w:val="PreformattedText"/>
        <w:bidi w:val="0"/>
        <w:jc w:val="left"/>
        <w:rPr/>
      </w:pPr>
      <w:r>
        <w:rPr/>
        <w:t>###Q############9############!###########################d#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</w:t>
      </w:r>
    </w:p>
    <w:p>
      <w:pPr>
        <w:pStyle w:val="PreformattedText"/>
        <w:bidi w:val="0"/>
        <w:jc w:val="left"/>
        <w:rPr/>
      </w:pPr>
      <w:r>
        <w:rPr/>
        <w:t>#######(###*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#�##VD�#��^��UD�#��]��#$#If########d#�##VD�#��^��UD�#��]��#$#If######*###,###.###8###B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VD�#��^��UD�#��]��#$#If########d#�##VD�#��^��UD�#��]��#$#If########d#�##a$##$#VD�#��^��UD�#��]��#$#If########d�##a$##$#VD�#��^��UD�#��]��#$#If######B###D###F###H###Q############9############!###########################d#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H###R###\###^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#�##VD�#��^��UD�#��]��#$#If########d#�##VD�#��^��UD�#��]��#$#If######^###`###b###n###~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VD�#��^��UD�#��]��#$#If########d#�##VD�#��^��UD�#��]��#$#If########d#�##a$##$#VD�#��^��UD�#��]��#$#If########d�##a$##$#VD�#��^��UD�#��]��#$#If######~###�###�###�###Q############9############!###########################d#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�###�###�###�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#�##VD�#��^��UD�#��]��#$#If########d#�##VD�#��^��UD�#��]��#$#If##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VD�#��^��UD�#��]��#$#If########d#�##VD�#��^��UD�#��]��#$#If########d#�##a$##$#VD�#��^��UD�#��]��#$#If########d�##a$##$#VD�#��^��UD�#��]��#$#If######�###�###�###�###Q############9############!###########################d#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�###�###�###�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#�##VD�#��^��UD�#��]��#$#If########d#�##VD�#��^��UD�#��]��#$#If##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VD�#��^��UD�#��]��#$#If########d#�##VD�#��^��UD�#��]��#$#If########d#�##a$##$#VD�#��^��UD�#��]��#$#If########d�##a$##$#VD�#��^��UD�#��]��#$#If######�###�###�###�###Q############9############!###########################d#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�###�########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#�##VD�#��^��UD�#��]��#$#If########d#�##VD�#��^��UD�#��]��#$#If###################### 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VD�#��^��UD�#��]��#$#If########d#�##VD�#��^��UD�#��]��#$#If########d#�##a$##$#VD�#��^��UD�#��]��#$#If########d�##a$##$#VD�#��^��UD�#��]��#$#If###### ###"###$###&amp;###Q############9############!###########################d#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&amp;###4###6###8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#�##VD�#��^��UD�#��]��#$#If########d#�##VD�#��^��UD�#��]��#$#If######8###:###&lt;###F###P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VD�#��^��UD�#��]��#$#If########d#�##VD�#��^��UD�#��]��#$#If########d#�##a$##$#VD�#��^��UD�#��]��#$#If########d�##a$##$#VD�#��^��UD�#��]��#$#If######P###R###r###|#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|###�###�###�###�############�############$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</w:t>
        <w:t>��#########d�##VD�#��^��UD�#��]��#$#If########d�##VD�#��^��UD�#��]��#$#If##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VD�#��^��UD�#��]��#$#If########d�##VD�#��^��UD�#��]��#$#If########d�##a$##$#VD�#��^��UD�#��]��#$#If########d�##a$##$#VD�#��^��UD�#��]��#$#If######�###�###�###�#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�###�###�###�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�##VD�#��^��UD�#��]��#$#If########d�##VD�#��^��UD�#��]��#$#If##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VD�#��^��UD�#��]��#$#If########d�##VD�#��^��UD�#��]��#$#If########d�##a$##$#VD�#��^��UD�#��]��#$#If########d�##a$##$#VD�#��^��UD�#��]��#$#If######�###�###�###�###Q############9############$#################################d�#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�###�########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�##VD�#��^��UD�#��]��#$#If########d�##VD�#��^��UD�#��]��#$#If##################0###D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VD�#��^��UD�#��]��#$#If########d�##VD�#��^��UD�#��]��#$#If########d�##a$##$#VD�#��^��UD�#��]��#$#If########d�##a$##$#VD�#��^��UD�#��]��#$#If######D###F###H###J#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J###X###f###h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�##VD�#��^��UD�#��]��#$#If########d�##VD�#��^��UD�#��]��#$#If######h###j###l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VD�#��^��UD�#��]��#$#If########d�##VD�#��^��UD�#��]��#$#If########d�##a$##$#VD�#��^��UD�#��]��#$#If########d�##a$##$#VD�#��^��UD�#��]��#$#If######�###�###�###�#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�###�###�###�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�##VD�#��^��UD�#��]��#$#If########d�##VD�#��^��UD�#��]��#$#If##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VD�#��^��UD�#��]��#$#If########d�##VD�#��^��UD�#��]��#$#If########d�##a$##$#VD�#��^��UD�#��]��#$#If########d�##a$##$#VD�#��^��UD�#��]��#$#If######�###�###�###�#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�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�###�###f###h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E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�##VD�#��^��UD�#��]��#$#If########d�##VD�#��^��UD�#��]��#$#If######h###j###l###z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VD�#��^��UD�#��]��#$#If########d�##VD�#��^��UD�#��]��#$#If########d�##a$##$#VD�#��^��UD�#��]��#$#If########d�##a$##$#VD�#��^��UD�#��]��#$#If######�###�###�###�#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�###�###�###�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�##VD�#��^��UD�#��]��#$#If########d�##VD�#��^��UD�#��]��#$#If##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VD�#��^��UD�#��]��#$#If########d�##VD�#��^��UD�#��]��#$#If########d�##a$##$#VD�#��^��UD�#��]��#$#If########d�##a$##$#VD�#��^��UD�#��]��#$#If######�###�#########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###########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�##VD�#��^��UD�#��]��#$#If########d�##VD�#��^��UD�#��]��#$#If##################&amp;###(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VD�#��^��UD�#��]��#$#If########d�##VD�#��^��UD�#��]��#$#If########d�##a$##$#VD�#��^��UD�#��]��#$#If########d�##a$##$#VD�#��^��UD�#��]��#$#If######(###*###,###.#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.###D###F###H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�##VD�#��^��UD�#��]��#$#If########d�##VD�#��^��UD�#��]��#$#If######H###J###L###\###^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VD�#��^��UD�#��]��#$#If########d�##VD�#��^��UD�#��]��#$#If########d�##a$##$#VD�#��^��UD�#��]��#$#If########d�##a$##$#VD�#��^��UD�#��]��#$#If######^###`###b###d#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d###t###�###�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�##VD�#��^��UD�#��]��#$#If########d�##VD�#��^��UD�#��]��#$#If##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VD�#��^��UD�#��]��#$#If########d�##VD�#��^��UD�#��]��#$#If########d�##a$##$#VD�#��^��UD�#��]��#$#If########d�##a$##$#VD�#��^��UD�#��]��#$#If######�###�###�###�#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���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Y###R###S###T###U###V###W###X###b###Z###[###\###]###^###_###`###a###����c###d###e###f###g###h###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###.###0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�##VD�#��^��UD�#��]��#$#If########d�##VD�#��^��UD�#��]��#$#If######0###2###4###D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VD�#��^��UD�#��]��#$#If########d�##VD�#��^��UD�#��]��#$#If########d�##a$##$#VD�#��^��UD�#��]��#$#If########d�##a$##$#VD�#��^��UD�#��]��#$#If######�###�###�###�#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�###�###�###�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�##VD�#��^��UD�#��]��#$#If########d�##VD�#��^��UD�#��]��#$#If##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VD�#��^��UD�#��]��#$#If########d�##VD�#��^��UD�#��]��#$#If########d�##a$##$#VD�#��^��UD�#��]��#$#If########d�##a$##$#VD�#��^��UD�#��]��#$#If######�###�###�###�#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�#######2###4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�##VD�#��^��UD�#��]��#$#If########d�##VD�#��^��UD�#��]��#$#If######4###6###8###H###X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VD�#��^��UD�#��]��#$#If########d�##VD�#��^��UD�#��]��#$#If########d�##a$##$#VD�#��^��UD�#��]��#$#If########d�##a$##$#VD�#��^��UD�#��]��#$#If######X###Z###\###^#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^###l###�###�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�##VD�#��^��UD�#��]��#$#If########d�##VD�#��^��UD�#��]��#$#If##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VD�#��^��UD�#��]��#$#If########d�##VD�#��^��UD�#��]��#$#If########d�##a$##$#VD�#��^��UD�#��]��#$#If########d�##a$##$#VD�#��^��UD�#��]��#$#If######�###�###�###�#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�###�#######</w:t>
      </w:r>
    </w:p>
    <w:p>
      <w:pPr>
        <w:pStyle w:val="PreformattedText"/>
        <w:bidi w:val="0"/>
        <w:jc w:val="left"/>
        <w:rPr/>
      </w:pPr>
      <w:r>
        <w:rPr/>
        <w:t>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�##VD�#��^��UD�#��]��#$#If########d�##VD�#��^��UD�#��]��#$#If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(###^###�############�############�############�############�#################################################################################################################################################################################################################d�##VD�#��^��UD�#��]��#$#If########d�##VD�#��^��UD�#��]��#$#If########d�##a$##$#VD�#��^��UD�#��]��#$#If########d�##a$##$#VD�#��^��UD�#��]��#$#If########d�##a$##$#VD�#��^��UD�#��]��#$#If######^###`###b###d#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d###x###�###�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�##VD�#��^��UD�#��]��#$#If########d�##VD�#��^��UD�#��]��#$#If######�###�###�###�###</w:t>
      </w:r>
    </w:p>
    <w:p>
      <w:pPr>
        <w:pStyle w:val="PreformattedText"/>
        <w:bidi w:val="0"/>
        <w:jc w:val="left"/>
        <w:rPr/>
      </w:pPr>
      <w:r>
        <w:rPr/>
        <w:t>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VD�#��^��UD�#��]��#$#If########d�##VD�#��^��UD�#��]��#$#If########d�##a$##$#VD�#��^��UD�#��]��#$#If########d�##a$##$#VD�#��^��UD�#��]��#$#If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##$###8###: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�##VD�#��^��UD�#��]��#$#If########d�##VD�#��^��UD�#��]��#$#If######:###&lt;###&gt;###N###^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VD�#��^��UD�#��]��#$#If########d�##VD�#��^��UD�#��]��#$#If########d�##a$##$#VD�#��^��UD�#��]��#$#If########d�##a$##$#VD�#��^��UD�#��]��#$#If######^###`###b###d#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d###r###�###�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�##VD�#��^��UD�#��]��#$#If########d�##VD�#��^��UD�#��]��#$#If##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VD�#��^��UD�#��]��#$#If########d�##VD�#��^��UD�#��]��#$#If########d�##a$##$#VD�#��^��UD�#��]��#$#If########d�##a$##$#VD�#��^��UD�#��]��#$#If######�###�###�###�#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�###�###�###�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�##VD�#��^��UD�#��]��#$#If########d�##VD�#��^��UD�#��]��#$#If##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VD�#��^��UD�#��]��#$#If########d�##VD�#��^��UD�#��]��#$#If########d�##a$##$#VD�#��^��UD�#��]��#$#If########d�##a$##$#VD�#��^��UD�#��]��#$#If######�###�###�###�#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�###�###�###�#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�##VD�#��^��UD�#��]��#$#If########d�##VD�#��^��UD�#��]��#$#If######�#### ### ##$ ##4 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VD�#��^��UD�#��]��#$#If########d�##VD�#��^��UD�#��]��#$#If########d�##a$##$#VD�#��^��UD�#��]��#$#If########d�##a$##$#VD�#��^��UD�#��]��#$#If######4 ##6 ##8 ##L 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#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L ##` ##� ##� 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�##VD�#��^��UD�#��]��#$#If########d�##VD�#��^��UD�#��]��#$#If######� ##� ##� ##� ##� 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VD�#��^��UD�#��]��#$#If########d�##VD�#��^��UD�#��]��#$#If########d�##a$##$#VD�#��^��UD�#��]��#$#If########d�##a$##$#VD�#��^��UD�#��]��#$#If######� ##� ##� ##� 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#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� ##� ###!##</w:t>
      </w:r>
    </w:p>
    <w:p>
      <w:pPr>
        <w:pStyle w:val="PreformattedText"/>
        <w:bidi w:val="0"/>
        <w:jc w:val="left"/>
        <w:rPr/>
      </w:pPr>
      <w:r>
        <w:rPr/>
        <w:t>!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�##VD�#��^��UD�#��]��#$#If########d�##VD�#��^��UD�#��]��#$#If######</w:t>
      </w:r>
    </w:p>
    <w:p>
      <w:pPr>
        <w:pStyle w:val="PreformattedText"/>
        <w:bidi w:val="0"/>
        <w:jc w:val="left"/>
        <w:rPr/>
      </w:pPr>
      <w:r>
        <w:rPr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 !##@!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VD�#��^��UD�#��]��#$#If########d�##VD�#��^��UD�#��]��#$#If########d�##a$##$#VD�#��^��UD�#��]��#$#If########d�##a$##$#VD�#��^��UD�#��]��#$#If######@!##B!##D!##F!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F!##R!##T!##V!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�##VD�#��^��UD�#��]��#$#If########d�##VD�#��^��UD�#��]��#$#If######V!##X!##Z!##n!##p!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VD�#��^��UD�#��]��#$#If########d�##VD�#��^��UD�#��]��#$#If########d�##a$##$#VD�#��^��UD�#��]��#$#If########d�##a$##$#VD�#��^��UD�#��]��#$#If######p!##r!##t!##~!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~!##�!##�!##�!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T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�##VD�#��^��UD�#��]��#$#If########d�##VD�#��^��UD�#��]��#$#If######�!##�!##�!##�!##�!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VD�#��^��UD�#��]��#$#If########d�##VD�#��^��UD�#��]��#$#If########d�##a$##$#VD�#��^��UD�#��]��#$#If########d�##a$##$#VD�#��^��UD�#��]��#$#If######�!##�!##�!##�!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�!###"###"##</w:t>
      </w:r>
    </w:p>
    <w:p>
      <w:pPr>
        <w:pStyle w:val="PreformattedText"/>
        <w:bidi w:val="0"/>
        <w:jc w:val="left"/>
        <w:rPr/>
      </w:pPr>
      <w:r>
        <w:rPr/>
        <w:t>"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�##VD�#��^��UD�#��]��#$#If########d�##VD�#��^��UD�#��]��#$#If######</w:t>
      </w:r>
    </w:p>
    <w:p>
      <w:pPr>
        <w:pStyle w:val="PreformattedText"/>
        <w:bidi w:val="0"/>
        <w:jc w:val="left"/>
        <w:rPr/>
      </w:pPr>
      <w:r>
        <w:rP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 "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VD�#��^��UD�#��]��#$#If########d�##VD�#��^��UD�#��]��#$#If########d�##a$##$#VD�#��^��UD�#��]��#$#If########d�##a$##$#VD�#��^��UD�#��]��#$#If###### "##""##$"##."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."##8"##:"##&lt;"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�##VD�#��^��UD�#��]��#$#If########d�##VD�#��^��UD�#��]��#$#If######&lt;"##F"##P"##^"##l"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VD�#��^��UD�#��]��#$#If########d�##VD�#��^��UD�#��]��#$#If########d�##a$##$#VD�#��^��UD�#��]��#$#If########d�##a$##$#VD�#��^��UD�#��]��#$#If######l"##n"##p"##z"##N############6##################################d�##a$##$#VD�#��^��UD�#��]��#$#If########d�##a$##$#VD�#��^��UD�#��]��#$#If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</w:t>
        <w:t>��#######z"##�"##�"##�"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�##VD�#��^��UD�#��]��#$#If########d�##VD�#��^��UD�#��]��#$#If######�"##�"##�"##�"##�"##�"##�"##�############�############�############�############�############u################################################################################################################################################d�##VD�#��^��UD�#��]��#$#If########d�##VD�#��^��UD�#��]��#$#If########d�##a$##$#VD�#��^��UD�#��]��#$#If########d�##a$##$#VD�#��^��UD�#��]��#$#If########d�##a$##$#VD�#��^��UD�#��]��#$#If########d�##a$##$#VD�#��^��UD�#��]��#$#If######�"##�"##�"##�"##Q############9############!###########################d�##a$##$#VD�#��^��UD�#��]��#$#If########d�##a$##$#VD�#��^��UD�#��]��#$#If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�"##�"##�"##�"##�############�############'####################################�###$##$#If####:V###�####�####T##�T###�##4�#######4�#####l#4�#######4�##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4#f4##��##�\##���#�#�#-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#�####�###�###�###�#�####�###�###�###�#�####�###�###�###�#�####�###�###�###���#########d�##VD�#��^��UD�#��]��#$#If########d�##VD�#��^��UD�#��]��#$#If######3558497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zhongqiu/201510/3558497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zhongqiu/201510/3558497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zhongqiu/201510/3558497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zhongqiu/201510/3558497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zhongqiu/201510/3558497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zhongqiu/201510/3558496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zhongqiu/201510/3558496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zhongqiu/201510/3558496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zhongqiu/201510/3558496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zhongqiu/201510/3558496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zhongqiu/201510/3558496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zhongqiu/201510/3558495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zhongqiu/201510/3558495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zhongqiu/201510/3558495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zhongqiu/201510/3558495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zhongqiu/201510/3558495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zhongqiu/201510/3558495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zhongqiu/201510/3558494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zhongqiu/201510/3558494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zhongqiu/201510/3558494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zhongqiu/201510/3558494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zhongqiu/201510/3558494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zhongqiu/201510/3558494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zhongqiu/201510/3558493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zhongqiu/201510/3558493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zhongqiu/201510/3558493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zhongqiu/201510/3558493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zhongqiu/201510/3558493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zhongqiu/201510/3558493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qingmingjie/201603/3559388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qingmingjie/201603/3559388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qingmingjie/201603/3559388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qingmingjie/201603/3559388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qingmingjie/201603/3559388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qingmingjie/201603/3559388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guanyu/201603/3559387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guanyu/201603/3559387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guanyu/201603/3559387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guanyu/201603/3559387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guanyu/201603/3559387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guanyu/201603/3559387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guanyu/201603/3559386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guanyu/201603/3559386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guanyu/201603/3559386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guanyu/201603/3559386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guanyu/201603/3559386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guanyu/201603/3559386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guanyu/201603/3559385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guanyu/201603/3559385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guanyu/201603/3559385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guanyu/201603/3559385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guanyu/201603/3559385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guanyu/201603/3559385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guanyu/201603/3559384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guanyu/201603/3559384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guanyu/201603/3559384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guanyu/201603/3559384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guanyu/201603/3559384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guanyu/201603/3559384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83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83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83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83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83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83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82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82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82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82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82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82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81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81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81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81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81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81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80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80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80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80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80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80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9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9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9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9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9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9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8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8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8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8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8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8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qingmingjie/201603/3559377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qingmingjie/201603/3559377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qingmingjie/201603/3559377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qingmingjie/201603/3559377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qingmingjie/201603/3559377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qingmingjie/201603/3559377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6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6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6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6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6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6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5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5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5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5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5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5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4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4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4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4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4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4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3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3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3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3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3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3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2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2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2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2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2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2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1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1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1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1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1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1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0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0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0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0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0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70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9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9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9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9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9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9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qingmingjie/201603/3559368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qingmingjie/201603/3559368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qingmingjie/201603/3559368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qingmingjie/201603/3559368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qingmingjie/201603/3559368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qingmingjie/201603/3559368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7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7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7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7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7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7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6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6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6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6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6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6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5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5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5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5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5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5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4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4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4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4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4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4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3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3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3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3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3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3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2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2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2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2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2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2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1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1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1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1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1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1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0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0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0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0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0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60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9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9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9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9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9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9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8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8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8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8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8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8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7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7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7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7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7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7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6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6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6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6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6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6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5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5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5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5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5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5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saomu/201603/3559354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saomu/201603/3559354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saomu/201603/3559354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saomu/201603/3559354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saomu/201603/3559354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chuantong/qingming/saomu/201603/3559354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3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3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3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3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3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3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2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2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2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2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2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2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1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1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1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1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1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1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0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0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0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0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0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50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48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48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48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48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48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48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47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47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47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47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47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47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46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46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46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46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46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46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45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45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45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45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45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45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44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44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44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44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44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44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43.html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43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43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43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jieri/qingming/201603/3559343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