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网上申报操作流程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pacing w:val="-6"/>
          <w:sz w:val="30"/>
          <w:szCs w:val="30"/>
        </w:rPr>
        <w:t>、登陆“福建省一、二级建造师注册管理系统”或 “一、二级建造师临时执业证书申请系统” （</w:t>
      </w:r>
      <w:r>
        <w:rPr>
          <w:rFonts w:eastAsia="仿宋_GB2312" w:ascii="仿宋_GB2312" w:hAnsi="仿宋_GB2312"/>
          <w:spacing w:val="-6"/>
          <w:sz w:val="30"/>
          <w:szCs w:val="30"/>
        </w:rPr>
        <w:t>http://zczx.fjjs.gov.cn/wssqzc.asp</w:t>
      </w:r>
      <w:r>
        <w:rPr>
          <w:rFonts w:ascii="仿宋_GB2312" w:hAnsi="仿宋_GB2312" w:eastAsia="仿宋_GB2312"/>
          <w:spacing w:val="-6"/>
          <w:sz w:val="30"/>
          <w:szCs w:val="30"/>
        </w:rPr>
        <w:t>）。</w:t>
      </w:r>
      <w:r>
        <w:rPr>
          <w:rFonts w:ascii="仿宋_GB2312" w:hAnsi="仿宋_GB2312" w:eastAsia="仿宋_GB2312"/>
          <w:b/>
          <w:color w:val="FF0000"/>
          <w:spacing w:val="-6"/>
          <w:sz w:val="30"/>
          <w:szCs w:val="30"/>
        </w:rPr>
        <w:t>（图片以二级建造师为例，二级临时建造师可参照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1830</wp:posOffset>
                </wp:positionH>
                <wp:positionV relativeFrom="paragraph">
                  <wp:posOffset>655955</wp:posOffset>
                </wp:positionV>
                <wp:extent cx="1703070" cy="2247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224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pt;margin-top:51.65pt;width:134.05pt;height:17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1217930</wp:posOffset>
                </wp:positionV>
                <wp:extent cx="1649730" cy="22479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224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95pt;margin-top:95.9pt;width:129.85pt;height:17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5550" cy="3321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点击“建造师注册个人申请入口”进入个人版，在“注册建造师变更、增项、注销等注册登录入口”页面填写注册人员相关信息，后点“登录”进入操作页面。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（注意选择“二级建造师”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305300" cy="3162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点击“延续注册”选项，点击“选择延续专业”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按钮后在弹出窗口中选择需延续注册的专业，点击确定后关闭弹出窗口，在页面最下方“申请延续”栏点击，该人员信息将自动转入企业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040</wp:posOffset>
                </wp:positionH>
                <wp:positionV relativeFrom="paragraph">
                  <wp:posOffset>1015365</wp:posOffset>
                </wp:positionV>
                <wp:extent cx="342900" cy="99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5.2pt;margin-top:79.95pt;width:26.95pt;height:7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82980</wp:posOffset>
                </wp:positionV>
                <wp:extent cx="525780" cy="205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43pt;margin-top:77.4pt;width:41.35pt;height:16.1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7170</wp:posOffset>
                </wp:positionH>
                <wp:positionV relativeFrom="paragraph">
                  <wp:posOffset>982980</wp:posOffset>
                </wp:positionV>
                <wp:extent cx="773430" cy="205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17.1pt;margin-top:77.4pt;width:60.85pt;height:16.1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718185</wp:posOffset>
                </wp:positionH>
                <wp:positionV relativeFrom="paragraph">
                  <wp:posOffset>1659255</wp:posOffset>
                </wp:positionV>
                <wp:extent cx="1224915" cy="1238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6.55pt;margin-top:130.65pt;width:96.4pt;height:9.7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1975485</wp:posOffset>
                </wp:positionV>
                <wp:extent cx="952500" cy="1047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4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0pt;margin-top:155.55pt;width:74.95pt;height:8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0590</wp:posOffset>
                </wp:positionH>
                <wp:positionV relativeFrom="paragraph">
                  <wp:posOffset>2299335</wp:posOffset>
                </wp:positionV>
                <wp:extent cx="1261110" cy="102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02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71.7pt;margin-top:181.05pt;width:99.25pt;height:8.0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3720</wp:posOffset>
                </wp:positionH>
                <wp:positionV relativeFrom="paragraph">
                  <wp:posOffset>2598420</wp:posOffset>
                </wp:positionV>
                <wp:extent cx="563880" cy="1200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19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43.6pt;margin-top:204.6pt;width:44.35pt;height:9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2135</wp:posOffset>
                </wp:positionH>
                <wp:positionV relativeFrom="paragraph">
                  <wp:posOffset>2590800</wp:posOffset>
                </wp:positionV>
                <wp:extent cx="342900" cy="99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5.05pt;margin-top:204pt;width:26.95pt;height:7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430</wp:posOffset>
                </wp:positionH>
                <wp:positionV relativeFrom="paragraph">
                  <wp:posOffset>4408170</wp:posOffset>
                </wp:positionV>
                <wp:extent cx="864870" cy="984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9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0.9pt;margin-top:347.1pt;width:68.05pt;height:7.7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872740</wp:posOffset>
                </wp:positionV>
                <wp:extent cx="1028700" cy="29718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26.2pt;width:80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5890</wp:posOffset>
                </wp:positionH>
                <wp:positionV relativeFrom="paragraph">
                  <wp:posOffset>5246370</wp:posOffset>
                </wp:positionV>
                <wp:extent cx="765810" cy="30099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00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7pt;margin-top:413.1pt;width:60.25pt;height:23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9450" cy="54857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342900" cy="29718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09.2pt;width:26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556760</wp:posOffset>
                </wp:positionV>
                <wp:extent cx="457200" cy="29718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58.8pt;width:35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19650" cy="49339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插入建造师企业锁，点击“建造师注册企业登录入口”进入企业版，点击“延续注册”选项进入操作页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571500" cy="19812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4.8pt;width:44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872740</wp:posOffset>
                </wp:positionV>
                <wp:extent cx="571500" cy="19812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26.2pt;width:44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1143000" cy="19812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7.95pt;width:89.95pt;height:15.5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571500" cy="19812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7.95pt;width:44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6275" cy="463169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在“未审查”状态下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从申报人员列表“操作”栏上点击“审查”按钮，弹出“延续注册申请表”页面，核对申报人员信息无误并填写聘用日期后，点击保存并关闭“延续注册申请表”页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0</wp:posOffset>
                </wp:positionV>
                <wp:extent cx="1028700" cy="29718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6pt;width:80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1028700" cy="19812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pt;margin-top:2.6pt;width:80.95pt;height:15.5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924560</wp:posOffset>
                </wp:positionV>
                <wp:extent cx="342900" cy="9906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72.8pt;width:26.95pt;height:7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122680</wp:posOffset>
                </wp:positionV>
                <wp:extent cx="342900" cy="9906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88.4pt;width:26.95pt;height:7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22680</wp:posOffset>
                </wp:positionV>
                <wp:extent cx="1143000" cy="9906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88.4pt;width:89.95pt;height:7.7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7545" cy="143573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5151120</wp:posOffset>
                </wp:positionV>
                <wp:extent cx="571500" cy="29718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05.6pt;width:44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2674620</wp:posOffset>
                </wp:positionV>
                <wp:extent cx="914400" cy="29718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10.6pt;width:71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00</wp:posOffset>
                </wp:positionV>
                <wp:extent cx="800100" cy="19812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95pt;width:62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3268980</wp:posOffset>
                </wp:positionV>
                <wp:extent cx="571500" cy="19812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pt;margin-top:257.4pt;width:44.95pt;height:15.5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0</wp:posOffset>
                </wp:positionV>
                <wp:extent cx="342900" cy="19812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195pt;width:26.95pt;height:15.5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665220</wp:posOffset>
                </wp:positionV>
                <wp:extent cx="342900" cy="19812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88.6pt;width:26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3665220</wp:posOffset>
                </wp:positionV>
                <wp:extent cx="457200" cy="19812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88.6pt;width:35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342900" cy="29718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62.4pt;width:26.95pt;height:23.3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457200" cy="29718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62.4pt;width:35.95pt;height:23.3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685800" cy="29718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pt;margin-top:62.4pt;width:53.95pt;height:23.3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1143000" cy="19812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109.2pt;width:89.95pt;height:15.5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9450" cy="530098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在“申报状态”下拉菜单中选择“已审查”，显示待申报人员信息，勾选需申报人员后点击“上报”发送申报信息至省级注册管理机构，完成网上申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363220</wp:posOffset>
                </wp:positionV>
                <wp:extent cx="914400" cy="29718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8.6pt;width:71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457200" cy="29718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28.6pt;width:35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1257300" cy="198120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5.2pt;width:98.95pt;height:15.5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457200" cy="198120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pt;margin-top:28.6pt;width:35.95pt;height:15.5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252855</wp:posOffset>
                </wp:positionV>
                <wp:extent cx="1257300" cy="19812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pt;margin-top:98.65pt;width:98.95pt;height:15.5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252855</wp:posOffset>
                </wp:positionV>
                <wp:extent cx="114300" cy="19812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8.65pt;width:8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8180" cy="187896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在“申报状态”下拉菜单中选择“已上报”，点击“查询”列出已上报人员，点击“打印”可打印该上报人员的延续注册申请表，点击“生成汇总表”后可打印本单位申报延续注册人员的汇总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1257300" cy="19812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pt;margin-top:2.6pt;width:98.95pt;height:15.5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0</wp:posOffset>
                </wp:positionV>
                <wp:extent cx="1028700" cy="19812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6pt;width:80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64330</wp:posOffset>
                </wp:positionH>
                <wp:positionV relativeFrom="paragraph">
                  <wp:posOffset>330200</wp:posOffset>
                </wp:positionV>
                <wp:extent cx="571500" cy="19812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9pt;margin-top:26pt;width:44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122680</wp:posOffset>
                </wp:positionV>
                <wp:extent cx="228600" cy="19812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88.4pt;width:17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122680</wp:posOffset>
                </wp:positionV>
                <wp:extent cx="1257300" cy="198120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88.4pt;width:98.95pt;height:15.5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1122680</wp:posOffset>
                </wp:positionV>
                <wp:extent cx="228600" cy="198120"/>
                <wp:effectExtent l="12700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88.4pt;width:17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7265</wp:posOffset>
                </wp:positionH>
                <wp:positionV relativeFrom="paragraph">
                  <wp:posOffset>330200</wp:posOffset>
                </wp:positionV>
                <wp:extent cx="571500" cy="19812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5pt;margin-top:26pt;width:44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8180" cy="176847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意事项：</w:t>
      </w:r>
      <w:r>
        <w:rPr>
          <w:rFonts w:ascii="仿宋_GB2312" w:hAnsi="仿宋_GB2312" w:eastAsia="仿宋_GB2312"/>
          <w:sz w:val="30"/>
          <w:szCs w:val="30"/>
        </w:rPr>
        <w:t>“注册建造师变更、增项、注销等注册登录入口”填写的信息（包括姓名、身份证号、资格证书编号）必须与初始注册时所填写的保持一致，其中初始密码为</w:t>
      </w:r>
      <w:r>
        <w:rPr>
          <w:rFonts w:eastAsia="仿宋_GB2312" w:ascii="仿宋_GB2312" w:hAnsi="仿宋_GB2312"/>
          <w:sz w:val="30"/>
          <w:szCs w:val="30"/>
        </w:rPr>
        <w:t>0000000</w:t>
      </w:r>
      <w:r>
        <w:rPr>
          <w:rFonts w:ascii="仿宋_GB2312" w:hAnsi="仿宋_GB2312" w:eastAsia="仿宋_GB2312"/>
          <w:sz w:val="30"/>
          <w:szCs w:val="30"/>
        </w:rPr>
        <w:t>，如果密码有修改且忘记，请进入企业版“用户密码查询”输入姓名和身份证，点击“查看”即可查询到密码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851" w:top="1134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7:00Z</dcterms:created>
  <dc:creator>Administrator</dc:creator>
  <dc:description/>
  <cp:keywords/>
  <dc:language>en-US</dc:language>
  <cp:lastModifiedBy>微软用户</cp:lastModifiedBy>
  <dcterms:modified xsi:type="dcterms:W3CDTF">2013-11-15T07:27:00Z</dcterms:modified>
  <cp:revision>2</cp:revision>
  <dc:subject/>
  <dc:title>关于首次开展二级注册建造师（含临时）</dc:title>
</cp:coreProperties>
</file>