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820"/>
        <w:gridCol w:w="1020"/>
        <w:gridCol w:w="5480"/>
      </w:tblGrid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准考证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科目名称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201209497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安装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2012094973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邱立志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安装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201209499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妮妮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安装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2012095001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卿厚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安装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2012094974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闫碧群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安装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2012094975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成程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安装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2012094979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懋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安装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2012094981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凤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安装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2012094985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美燕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安装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201209499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昕桐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安装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2012094996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蓝佳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安装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2012094996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赛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安装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廖容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安装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晓霞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安装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文军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安装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1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小燕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安装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1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熙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安装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2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忠娟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安装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3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秋雁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安装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4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珍昌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安装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4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雪金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安装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4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黎春霞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安装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5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韦红庆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安装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5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文亮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安装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莫春爱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安装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俊泽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安装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7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丽文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安装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7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力方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安装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8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金娇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安装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8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华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安装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海明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安装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9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韦永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安装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9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富聪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安装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9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冬丽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安装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9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云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安装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0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覃晓华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安装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月凤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安装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1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韦丽丹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安装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1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韦霞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安装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2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秋玲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安装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2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靖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安装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3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丽莎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安装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4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丹玲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安装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5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玲玲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安装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6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桂玲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安装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6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梓英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安装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6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丘小微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安装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6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成源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安装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7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彦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安装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7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雪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安装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7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韦燕妮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安装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运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安装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8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虹燕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安装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9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丽丽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安装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9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文君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安装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9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安装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利东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安装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露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安装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0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小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安装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0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文雅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安装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雯雯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安装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1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志刚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安装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2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梦云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安装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2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韦彦川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安装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2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韦亮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安装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3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麦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安装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3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飞云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安装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4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梅蕾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安装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4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谭缘蜜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安装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4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覃莉玲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安装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4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慧丽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安装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5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思敏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安装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6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美芬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安装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6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韦燕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安装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7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建华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安装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7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雨欣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安装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玉珊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安装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8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顾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安装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8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美萍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安装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9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玲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安装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9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丹红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安装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9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叶勤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安装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9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谭思伟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安装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琼霞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安装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耀华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安装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0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春月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安装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小霞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安装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彩云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安装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燕归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安装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5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宇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安装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5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祝宗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安装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5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建煌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安装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5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莫徵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安装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5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洪宗志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安装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Z2012094980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燕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安装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Z2012094980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晓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安装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Z2012094987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振深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安装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Z2012094998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妙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安装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Z2012094999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覃玲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安装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Z2012095002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莉雯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安装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Z2012095006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晋镇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安装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2012094972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丽红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2012094976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丽梅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201209497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韦敏娇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2012094977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雪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2012094978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景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201209497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黎彩虹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201209498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丽华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2012094980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靖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2012094980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翠芝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2012094981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韦玉卯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2012094983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文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2012094987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立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2012094989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保聪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201209499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磊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2012094990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煦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201209499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彩媚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2012094993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莫电孟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2012094993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洁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2012094994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凤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2012094997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业强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2012094999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欣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2012094999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冷西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2012095002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往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2012095002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雪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2012094972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德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2012094973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连萍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2012094973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攀生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2012094974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颖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2012094979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伍世莲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2012094979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锦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2012094982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立妃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2012094983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志华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2012094984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振云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2012094984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蓝桃桃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2012094985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燕迪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2012094985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连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201209498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丽霞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2012094986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燕花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2012094986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柯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2012094986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克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2012094988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柯林利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2012094988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茜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2012094988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莫润芝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201209499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那雅雯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2012094990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诚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201209499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洪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2012094991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青青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201209499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梓薇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2012094994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振华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201209499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记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2012094997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婕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2012095001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春凤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2012095001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小远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201209500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2012095002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君菊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2012095003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红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2012095003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娴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2012095007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蒙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2012095007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思斯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志强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1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韦洁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悦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1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江源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1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蒙丽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1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安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1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廖冰宇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1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倩萍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1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泽丹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1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志红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2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浩荣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滕杰桂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2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泽罡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2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汤宇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2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积宁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2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秀俐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2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鸿姿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2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惠盈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荣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2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傅爱清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2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邱必锐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2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薇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2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志富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2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帅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2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巫菊美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2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雪文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3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谭福兴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3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小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3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莉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3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玉娟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3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慧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3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格荣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3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权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3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晓磊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3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自爱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3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南萍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3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再姿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庞林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玉洁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文超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4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声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科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4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薛杨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4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颖媛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4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4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祥琼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陶华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4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4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丽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4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谈倩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4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剑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4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凤明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4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菊秋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4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妮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4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琴玲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5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5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琳娟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5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红梅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5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黎彩霞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5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莫光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5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桂瑶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5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葛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5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焦意衡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5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萍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5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志英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5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笋霍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5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赖晓燕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5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波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5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建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6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庞艳达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6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6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丽娜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6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云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6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翠梅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6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覃东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6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美肇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6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冬梅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6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6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丹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6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菊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6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明明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6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韦亚群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蓝容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7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虹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7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永明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谭伟先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7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常梅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7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伍皓丽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7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子珍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7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永谦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7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舒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7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伍婷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7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凤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7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志云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7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7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赖玉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7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莫承芝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7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巧玲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8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茜评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8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源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8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婷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8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开信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8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茵然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8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媛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8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福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8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利梅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8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焕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8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精波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8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金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8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葛慧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8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婷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8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廖凤萍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8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覃仕锋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8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昊语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8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宾丽丽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8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颜小夏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8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荣燕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昌司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9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晶晶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9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晓萍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9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蒙慧颖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9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仕界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9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佰苓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9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9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崖眷堂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0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诗雨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0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雪琴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干媛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0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彩东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0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奕虹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0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覃柱萍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0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群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惠英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0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长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兵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洁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燕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1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明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江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炎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1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韦素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1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花梅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1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程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1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葛登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1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莹星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1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顶位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常君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1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蓝灿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美寺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2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青富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2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昕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2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艺梅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2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覃凤莲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2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玲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建帅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2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红艺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2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洁芸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2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海伟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2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晨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2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丹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2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红卫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2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玲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2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小菲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2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汤碧珍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2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妮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玉妙清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2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梅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3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婵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3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超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3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振钧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培燕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3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丽梅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3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晓娟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赖世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3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晓醒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3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冬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3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凯丽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3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旭亮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3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韦婵璇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3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韦金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3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3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凤颜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3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昭琴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3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雪利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3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黎柳君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3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覃金世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4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欣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4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齐岩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4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红娟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4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彩美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4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有深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4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媚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4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国宁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4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一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4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灵珍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4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4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筱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4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业霞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4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翠霞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4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4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新月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4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静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4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兰利妙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4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婷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4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羿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4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亚欣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4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云霞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4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茜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4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珍丽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5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春燕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5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侨梅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5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覃妙华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5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肖余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5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文山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5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冬心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5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奎君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5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祥科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5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凌秀乐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5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瑞霞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5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秋霜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5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邹翠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5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华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5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如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5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坤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6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邹依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6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卫凯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6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婷文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6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慧琴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晓沫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6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浩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6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小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6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韦英宏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6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谭明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6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覃东玲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6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建闯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6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卢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6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覃燕媚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6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厚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6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韦邦诺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6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华珍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7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桂萍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7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丽敏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7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晓倩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7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霞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7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雯霞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7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伶伶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7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覃归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7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尤丹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7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业燕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7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德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7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蔚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7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莫容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7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冬梅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7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建慧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7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倩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7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兴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7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永琼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8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游丽红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8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凯欣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8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韦干松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8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琼梅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8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圆梅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秋丽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8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韦燕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9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鑫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9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滨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9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韦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9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昌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9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庆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9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翠苹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9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丽花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9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韦朝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9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9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子琦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9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秋菊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9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洁丽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9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莫晓洋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9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励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9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仇腾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9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容富琼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希妍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树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清贤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翠英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0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和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0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0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枫涛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0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宾铭友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0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海丽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0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小静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0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枫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0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会乔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0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覃纪玲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0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珍贝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0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树长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寒昕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丽红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1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青美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1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红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陶洁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1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琴思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1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慧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1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黎荣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1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慧雯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1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萍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6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1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1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廖铮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1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春燕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志远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1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素娟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1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永生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1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雯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1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光杏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7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韦春江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7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1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君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1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宾宾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1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志勇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1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廖广龙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2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璧瑛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2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海岸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2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宇宁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璇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2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海萍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2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巧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2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荣芳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2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2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仲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2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黎钦峻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2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晓礼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2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振连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覃子珊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2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詹芃芃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2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丽莎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2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家铭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文萱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2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璐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3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肖雄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3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庞一明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3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小菊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3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翠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3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华群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3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3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莉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超梦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3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冠霖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3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汉臣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3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卜泉曲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3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聪颖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务萍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4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玉朝立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4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4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珍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4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小燕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4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韦玫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4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海帆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4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静恒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韦晓岚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4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春妮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4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宾艳明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4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邱惠霞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4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云飞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4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学潘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4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覃振猛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4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彩虹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4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水莲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5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婷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鲍冲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5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蒙荣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5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锋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5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诗华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5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珍妮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5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晓雅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5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斯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5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韦丽萍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5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金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5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谭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5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玉超群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6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洪保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6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泽余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6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晓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6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浈清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6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卫高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6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涛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6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小星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6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秋邑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6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宗玮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6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莫晓文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6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韦芬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5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7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俭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7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圆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7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冼筱连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7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雪鸿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5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7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佶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7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5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7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小龙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7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筱钧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7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程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7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杰梅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6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7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方莹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7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谭海福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6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7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建凤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6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8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梓语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8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雪梅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6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8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韦金莲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6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8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威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8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小莹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8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劲桃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8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蒙志刚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8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雅西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8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韦丽庆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8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麦慧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8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蒙元宾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7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8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永真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7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8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7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8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汤玉珍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9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宏香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龙飞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9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邹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8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9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小娆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9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秀荣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9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小念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8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9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志贵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9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丽娜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8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9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凡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8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9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港钦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9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韦柳娜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9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9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家兴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9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海艺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9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建标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9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武锋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0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覃康远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9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0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利荣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0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韦彩常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0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9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0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浩漫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宇静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0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小玲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0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覃燕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0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芝芬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0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东杭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0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雪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韦银丽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韦金成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庆娟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1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睿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1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凤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熊金华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1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月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1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艳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1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镓渭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1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燕妮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1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文环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赖萍萍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1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上钧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1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1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1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芳颖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1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善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杰纯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2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怡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2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欣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荣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2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英丽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2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覃达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2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敏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2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古伟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2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权漩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2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韦团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2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韦云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2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廖点菊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2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覃海圆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2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2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韦传驹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媛媛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2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秀英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3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梦琦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3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向颖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韦洋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3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松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3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容家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3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贵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3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黎玲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3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子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3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黎学强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3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明萍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3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武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3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威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5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3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迪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5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3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玉亭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小花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5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3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玉鹏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4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雪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5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4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青梅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4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谭忠梅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5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4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燕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4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韦姿竹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6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4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裔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6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4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春玲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6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4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红才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6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4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碧妙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6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4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凤仙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6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4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覃颖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6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5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韦志龙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6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5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晓岚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6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5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梦轩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5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舒敏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5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5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毅锋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5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杰文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5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海宁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5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若缇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5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贵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5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时贵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7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5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晓玲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7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6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远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6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韦丽福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8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6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劲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8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6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源麟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8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6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盘宗静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8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6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韦财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8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6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海云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8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6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丽珍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8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6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丹丹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8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6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覃艺华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8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6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莫晓璐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6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崇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9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7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露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9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莉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9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7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诚淇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9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7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金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9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7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海妮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9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Z2012094971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勋宇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9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Z2012094971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科香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9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Z2012094972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晓媚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9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Z2012094972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闫剑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Z2012094972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梦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Z2012094972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彩云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Z2012094973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冰玲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Z2012094973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晓媛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Z2012094973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敏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Z2012094973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龙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Z2012094973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秀英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Z2012094973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Z2012094974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燕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Z2012094974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定荣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Z2012094975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圣林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Z2012094976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谨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Z2012094976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雪莹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Z2012094976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丹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Z2012094977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凤隆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Z2012094977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福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Z201209497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汉宾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Z2012094978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丽娟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Z2012094978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勇燕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Z2012094979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圣华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Z2012094979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强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Z201209498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陆静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Z201209498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丽桃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Z201209498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婕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Z2012094981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韦爱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Z2012094982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莫小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Z2012094982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韦丽菊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Z2012094982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献谊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Z2012094983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如意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Z2012094983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杉羽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Z201209498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Z2012094984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凤琴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Z2012094984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海宙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Z2012094985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麦正杨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Z2012094985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诚霞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Z201209498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容珍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Z2012094986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寿通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Z2012094986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艳芬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Z2012094987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莫瑞玻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Z2012094987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道勇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Z2012094988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Z2012094988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韦毅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Z2012094988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武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Z2012094988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学锋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Z2012094989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龙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Z2012094990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红浪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Z2012094990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姣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Z2012094992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海权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Z2012094992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译莹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Z2012094993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庆亮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Z2012094993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从婵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Z2012094993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雪竹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Z2012094993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莹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Z2012094994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邹平锋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Z2012094995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寿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Z2012094995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柳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Z2012094995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春燕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Z2012094996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秋英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Z2012094996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海波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Z2012094998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英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Z2012094998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清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Z2012094999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彦陶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Z2012094999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小玲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Z2012094999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世隆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Z2012094999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吉敏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Z2012095000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俞舜舜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Z2012095000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鑫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Z2012095000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学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Z201209500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赖青灵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Z2012095001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谭立萍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Z2012095002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升运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Z2012095002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艳祝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Z2012095002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洁君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Z2012095003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黎晓莹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Z2012095004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礼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Z2012095004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丽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Z2012095004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韦元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Z2012095004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霜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Z2012095005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佟君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Z2012095007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雪妮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Z2012095007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若莹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建筑与装饰装修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2012094993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志文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市政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2012094995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严春燕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市政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子宣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市政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3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娜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市政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韦晓延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市政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5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金菊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市政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7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颜康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市政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8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78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荣珍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市政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0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凤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市政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0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宇萍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市政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5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闻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市政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庞荣雄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市政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7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艳妮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市政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8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芸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市政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9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8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娟娟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市政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9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8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善星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市政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9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麦秋香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市政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9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爱璐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市政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3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越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市政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4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詹秋丽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市政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5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俊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市政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6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鹏宇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市政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勇涛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市政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7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宾艳贤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市政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7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雪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市政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8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臣华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市政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3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月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市政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6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明慧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市政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7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雪玲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市政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Z2012094975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影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市政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Z2012094982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柳丹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市政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Z2012094996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梓悦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市政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Z2012094999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梅源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市政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Z2012094999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坤静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市政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Z2012095006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武洲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市政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2012094972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韦君瑶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园林绿化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87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彦伶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园林绿化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0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蒙婷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园林绿化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珍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园林绿化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4995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伟洪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园林绿化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1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芸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园林绿化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2012095007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邹桂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园林绿化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Z2012094982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莫旭超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园林绿化工程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Z2012094988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昌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工程造价软件操作技能（园林绿化工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4:09:00Z</dcterms:created>
  <dc:creator>微软用户</dc:creator>
  <dc:description/>
  <cp:keywords/>
  <dc:language>en-US</dc:language>
  <cp:lastModifiedBy>微软用户</cp:lastModifiedBy>
  <dcterms:modified xsi:type="dcterms:W3CDTF">2012-10-23T04:12:00Z</dcterms:modified>
  <cp:revision>1</cp:revision>
  <dc:subject/>
  <dc:title>序号</dc:title>
</cp:coreProperties>
</file>